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PLUMB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 xml:space="preserve">September 17,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Joining Info:</w:t>
      </w:r>
      <w:r>
        <w:rPr>
          <w:rFonts w:cs="Times New Roman" w:ascii="Times New Roman" w:hAnsi="Times New Roman"/>
          <w:sz w:val="24"/>
          <w:szCs w:val="24"/>
        </w:rPr>
        <w:t xml:space="preserve"> </w:t>
        <w:tab/>
        <w:t xml:space="preserve">By Phone via Teleconference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1-414-909-7588 (PIN: 305820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Joseph Radtka, Chair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ichard Bowers,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eith Horton,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Schott,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Roland Mann, Board Memb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bsent: </w:t>
        <w:tab/>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sz w:val="24"/>
          <w:szCs w:val="24"/>
        </w:rPr>
        <w:t>Richard J. Small,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ichael Bowersox,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BOR Officials &amp; Staff Present: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Gregory Morgan, Commissioner, Division of Occupational and </w:t>
      </w:r>
    </w:p>
    <w:p>
      <w:pPr>
        <w:pStyle w:val="Normal"/>
        <w:spacing w:lineRule="auto" w:line="240" w:before="0" w:after="0"/>
        <w:ind w:left="216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essional Licensing       </w:t>
      </w:r>
    </w:p>
    <w:p>
      <w:pPr>
        <w:pStyle w:val="Normal"/>
        <w:spacing w:lineRule="auto" w:line="240" w:before="0" w:after="0"/>
        <w:ind w:left="720" w:firstLine="720"/>
        <w:rPr/>
      </w:pPr>
      <w:r>
        <w:rPr>
          <w:rFonts w:cs="Times New Roman" w:ascii="Times New Roman" w:hAnsi="Times New Roman"/>
          <w:sz w:val="24"/>
          <w:szCs w:val="24"/>
        </w:rPr>
        <w:t xml:space="preserve">Robin Bailey, Executive Director, Mechanical Licensing Boards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Kinstler,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aquel M. Meyers, Administrative Officer</w:t>
      </w:r>
    </w:p>
    <w:p>
      <w:pPr>
        <w:pStyle w:val="Normal"/>
        <w:spacing w:lineRule="auto" w:line="24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iane Kastner, MDPHCC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ick Wagner, J. Richard Wagner, PE LLC</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hawn Strausbaugh, ICC</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Jesse Fields, UA Local 486 Plumbers &amp; Steamfitters  </w:t>
      </w:r>
    </w:p>
    <w:p>
      <w:pPr>
        <w:pStyle w:val="Normal"/>
        <w:spacing w:lineRule="auto" w:line="240" w:before="0" w:after="0"/>
        <w:ind w:left="720" w:firstLine="720"/>
        <w:jc w:val="both"/>
        <w:rPr/>
      </w:pPr>
      <w:r>
        <w:rPr>
          <w:rFonts w:cs="Times New Roman" w:ascii="Times New Roman" w:hAnsi="Times New Roman"/>
          <w:sz w:val="24"/>
          <w:szCs w:val="24"/>
        </w:rPr>
        <w:t xml:space="preserve">Nick Cummings, UA Local 486 Plumbers &amp; Steamfitters  </w:t>
      </w:r>
    </w:p>
    <w:p>
      <w:pPr>
        <w:pStyle w:val="Normal"/>
        <w:spacing w:lineRule="auto" w:line="240" w:before="0" w:after="0"/>
        <w:ind w:left="720" w:firstLine="720"/>
        <w:jc w:val="both"/>
        <w:rPr/>
      </w:pPr>
      <w:r>
        <w:rPr>
          <w:rFonts w:cs="Times New Roman" w:ascii="Times New Roman" w:hAnsi="Times New Roman"/>
          <w:sz w:val="24"/>
          <w:szCs w:val="24"/>
        </w:rPr>
        <w:t xml:space="preserve">Jonathan Sargeant, Omegaflex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tab/>
        <w:tab/>
        <w:t xml:space="preserve"> </w:t>
        <w:tab/>
        <w:tab/>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Joseph Radtka, called the Business Meeting of the Maryland State Board of Plumbing to Order at 10:4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THE PROPOSED AGEND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Horton’s Motion, and Schott’s second, the Board unanimously voted to approve the amended agenda by roll call vot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mbers reviewed the revised minutes of the Business Meeting held on August 20, 2020. Upon Mr. Bowers’ Motion, and Mr. Horton’s second, by a roll call vote, the Board unanimously voted to approve the minutes without corr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r. Schott presented the following report on behalf of the Complaint Committ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osed Complaints</w:t>
      </w:r>
      <w:r>
        <w:rPr>
          <w:rFonts w:cs="Times New Roman" w:ascii="Times New Roman" w:hAnsi="Times New Roman"/>
          <w:sz w:val="24"/>
          <w:szCs w:val="24"/>
        </w:rPr>
        <w:tab/>
      </w:r>
      <w:r>
        <w:rPr>
          <w:rFonts w:cs="Times New Roman" w:ascii="Times New Roman" w:hAnsi="Times New Roman"/>
          <w:b/>
          <w:sz w:val="24"/>
          <w:szCs w:val="24"/>
          <w:u w:val="single"/>
        </w:rPr>
        <w:t>Investigation</w:t>
      </w:r>
      <w:r>
        <w:rPr>
          <w:rFonts w:cs="Times New Roman" w:ascii="Times New Roman" w:hAnsi="Times New Roman"/>
          <w:b/>
          <w:sz w:val="24"/>
          <w:szCs w:val="24"/>
        </w:rPr>
        <w:t xml:space="preserve">    </w:t>
        <w:tab/>
      </w:r>
      <w:r>
        <w:rPr>
          <w:rFonts w:cs="Times New Roman" w:ascii="Times New Roman" w:hAnsi="Times New Roman"/>
          <w:b/>
          <w:sz w:val="24"/>
          <w:szCs w:val="24"/>
          <w:u w:val="single"/>
        </w:rPr>
        <w:t>Criminal</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190051</w:t>
        <w:tab/>
        <w:tab/>
        <w:t>Plum210008</w:t>
        <w:tab/>
        <w:tab/>
        <w:t>Plum2000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00062</w:t>
        <w:tab/>
        <w:tab/>
        <w:t>Plum210010</w:t>
      </w:r>
    </w:p>
    <w:p>
      <w:pPr>
        <w:pStyle w:val="Normal"/>
        <w:spacing w:lineRule="auto" w:line="240" w:before="0" w:after="0"/>
        <w:jc w:val="both"/>
        <w:rPr/>
      </w:pPr>
      <w:r>
        <w:rPr>
          <w:rFonts w:cs="Times New Roman" w:ascii="Times New Roman" w:hAnsi="Times New Roman"/>
          <w:sz w:val="24"/>
          <w:szCs w:val="24"/>
        </w:rPr>
        <w:t>Plum2000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10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10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210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Schott’s Motion, and Mr. Bowers’ second, by a roll call vote, the Board unanimously voted to approve the 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August, 2020: </w:t>
      </w:r>
    </w:p>
    <w:p>
      <w:pPr>
        <w:pStyle w:val="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lumber</w:t>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68%</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5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58%</w:t>
            </w:r>
          </w:p>
        </w:tc>
      </w:tr>
    </w:tbl>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reported that 31 candidates were tested in August 2020, 18 passed, 13 failed with a 58% passing rate. Since January 2006, the pass rate is 36%, and since the inception of the test the overall passing rate is 36%.  There are currently 14,832 active license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old business to be consider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re was no new business to be consid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was no correspondence to be discus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sel did not offer a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I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Radtka welcomed Commissioner, Gregory Morgan, Division of Occupational and Professional Licensing. Mr. Morgan joined the agency on September 9, 2020. Mr. Radkta indicated that the plumbing industry has slowed down, no greywater committee meetings have been conducted, and no correspondence has been received by the Board since the beginning of the COVID-19 pandemic March 13,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r. Morgan stated that he would like to thank the Board members for their dedication and service.  He stated that it was his seventh day at the Division of Occupational and Professional Licensing. He further explained that he is navigating through bringing the staff back to the office and addressing response levels at the agency. He stated that Labor wants to keep the industry working. He will focus on coordinating meetings with the Chief of Staff and Deputy Secretary to discuss these topics in the near future.      </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vertAlign w:val="superscript"/>
        </w:rPr>
        <w:t xml:space="preserve">  </w:t>
      </w:r>
      <w:r>
        <w:rPr>
          <w:rFonts w:eastAsia="Times New Roman"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XECUTIVE DIRECTO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Ms. Bailey thanked former Commissioner, Victoria Wilkens, for her service. She welcomed and looks forward to working with Commissioner, Gregory Morgan. Ms. Bailey stated that Board business has slowed somewhat since the beginning of the COVID-19 pandemic March 13, 2020.  She stated that her staff continues to carry out their mission and operations.  She stated that she works with a great team and thanked her Mechanical Licensing Board staff for their hard work and ded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oard did not convene in a closed sessio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No closed session was necessary or conducted.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Bowers’ Motion, and Mr. Schott’s second, the Board unanimously carried to adjourn meeting at 10:50 a.m. by a roll call vo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__________________________</w:t>
      </w:r>
    </w:p>
    <w:p>
      <w:pPr>
        <w:pStyle w:val="Normal"/>
        <w:spacing w:lineRule="auto" w:line="240" w:before="0" w:after="0"/>
        <w:jc w:val="both"/>
        <w:rPr/>
      </w:pPr>
      <w:r>
        <w:rPr>
          <w:rFonts w:cs="Times New Roman" w:ascii="Times New Roman" w:hAnsi="Times New Roman"/>
          <w:sz w:val="24"/>
          <w:szCs w:val="24"/>
        </w:rPr>
        <w:t xml:space="preserve">Chair, Joseph Radtka  </w:t>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45:00Z</dcterms:created>
  <dc:creator>Raquel Meyers</dc:creator>
  <dc:description/>
  <cp:keywords/>
  <dc:language>en-US</dc:language>
  <cp:lastModifiedBy>Windows User</cp:lastModifiedBy>
  <cp:lastPrinted>2019-01-02T18:37:00Z</cp:lastPrinted>
  <dcterms:modified xsi:type="dcterms:W3CDTF">2020-10-07T14:33:00Z</dcterms:modified>
  <cp:revision>3</cp:revision>
  <dc:subject/>
  <dc:title/>
</cp:coreProperties>
</file>