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December 21,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w:t>
      </w:r>
      <w:r>
        <w:rPr>
          <w:sz w:val="22"/>
          <w:szCs w:val="22"/>
          <w:vertAlign w:val="superscript"/>
        </w:rPr>
        <w:t>n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2160" w:hanging="0"/>
        <w:rPr>
          <w:b/>
          <w:b/>
          <w:sz w:val="22"/>
          <w:szCs w:val="22"/>
        </w:rPr>
      </w:pPr>
      <w:r>
        <w:rPr>
          <w:sz w:val="22"/>
          <w:szCs w:val="22"/>
        </w:rPr>
        <w:t>Charles “Pete” E. Meeks</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2160" w:hanging="0"/>
        <w:rPr>
          <w:sz w:val="22"/>
          <w:szCs w:val="22"/>
        </w:rPr>
      </w:pPr>
      <w:r>
        <w:rPr>
          <w:sz w:val="22"/>
          <w:szCs w:val="22"/>
        </w:rPr>
        <w:t>Robert “Sonny” Yeatman</w:t>
      </w:r>
    </w:p>
    <w:p>
      <w:pPr>
        <w:pStyle w:val="Normal"/>
        <w:rPr>
          <w:b/>
          <w:b/>
          <w:sz w:val="22"/>
          <w:szCs w:val="22"/>
        </w:rPr>
      </w:pPr>
      <w:r>
        <w:rPr>
          <w:b/>
          <w:sz w:val="22"/>
          <w:szCs w:val="22"/>
        </w:rPr>
      </w:r>
    </w:p>
    <w:p>
      <w:pPr>
        <w:pStyle w:val="Normal"/>
        <w:rPr>
          <w:sz w:val="22"/>
          <w:szCs w:val="22"/>
        </w:rPr>
      </w:pPr>
      <w:r>
        <w:rPr>
          <w:b/>
          <w:sz w:val="22"/>
          <w:szCs w:val="22"/>
        </w:rPr>
        <w:t xml:space="preserve">ABSENT:   </w:t>
        <w:tab/>
        <w:tab/>
      </w:r>
      <w:r>
        <w:rPr>
          <w:sz w:val="22"/>
          <w:szCs w:val="22"/>
        </w:rPr>
        <w:t>Jessica R. Underwood</w:t>
      </w:r>
    </w:p>
    <w:p>
      <w:pPr>
        <w:pStyle w:val="Normal"/>
        <w:rPr>
          <w:sz w:val="22"/>
          <w:szCs w:val="22"/>
        </w:rPr>
      </w:pPr>
      <w:r>
        <w:rPr>
          <w:b/>
          <w:sz w:val="22"/>
          <w:szCs w:val="22"/>
        </w:rPr>
        <w:tab/>
      </w:r>
      <w:r>
        <w:rPr>
          <w:sz w:val="22"/>
          <w:szCs w:val="22"/>
        </w:rPr>
        <w:t xml:space="preserve"> </w:t>
      </w:r>
    </w:p>
    <w:p>
      <w:pPr>
        <w:pStyle w:val="Normal"/>
        <w:ind w:left="2160" w:hanging="216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sz w:val="22"/>
          <w:szCs w:val="22"/>
        </w:rPr>
      </w:pPr>
      <w:r>
        <w:rPr>
          <w:sz w:val="22"/>
          <w:szCs w:val="22"/>
        </w:rPr>
        <w:t>Kimberly S. Ward, Assistant Attorney General</w:t>
      </w:r>
    </w:p>
    <w:p>
      <w:pPr>
        <w:pStyle w:val="Normal"/>
        <w:ind w:left="1440" w:firstLine="720"/>
        <w:rPr>
          <w:sz w:val="22"/>
          <w:szCs w:val="22"/>
        </w:rPr>
      </w:pPr>
      <w:r>
        <w:rPr>
          <w:sz w:val="22"/>
          <w:szCs w:val="22"/>
        </w:rPr>
        <w:t xml:space="preserve">David Dearborn, Program Manager, Division of Labor and Industry </w:t>
      </w:r>
    </w:p>
    <w:p>
      <w:pPr>
        <w:pStyle w:val="Normal"/>
        <w:ind w:left="1440" w:firstLine="720"/>
        <w:rPr/>
      </w:pPr>
      <w:r>
        <w:rPr>
          <w:sz w:val="22"/>
          <w:szCs w:val="22"/>
        </w:rPr>
        <w:t xml:space="preserve">Ralph Dillman,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p>
    <w:p>
      <w:pPr>
        <w:pStyle w:val="Normal"/>
        <w:rPr>
          <w:sz w:val="22"/>
          <w:szCs w:val="22"/>
        </w:rPr>
      </w:pPr>
      <w:r>
        <w:rPr>
          <w:sz w:val="22"/>
          <w:szCs w:val="22"/>
        </w:rPr>
      </w:r>
    </w:p>
    <w:p>
      <w:pPr>
        <w:pStyle w:val="Normal"/>
        <w:rPr>
          <w:sz w:val="22"/>
          <w:szCs w:val="22"/>
        </w:rPr>
      </w:pPr>
      <w:r>
        <w:rPr>
          <w:b/>
          <w:sz w:val="22"/>
          <w:szCs w:val="22"/>
        </w:rPr>
        <w:t xml:space="preserve">GUESTS PRESENT:  </w:t>
        <w:tab/>
      </w:r>
      <w:r>
        <w:rPr>
          <w:color w:val="222222"/>
          <w:sz w:val="22"/>
          <w:shd w:fill="FFFFFF" w:val="clear"/>
        </w:rPr>
        <w:t xml:space="preserve"> Bob Thomas, United Crane and Rigging </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1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embers of the Board reviewed the minutes of the Business Meeting held on October 26, 2018.  Upon Mr. Moran’s Motion, and Mr. Lindsay’s second, the Board unanimously voted </w:t>
      </w:r>
      <w:r>
        <w:rPr>
          <w:color w:val="000000"/>
          <w:sz w:val="22"/>
          <w:szCs w:val="22"/>
        </w:rPr>
        <w:t>to approve</w:t>
      </w:r>
      <w:r>
        <w:rPr>
          <w:sz w:val="22"/>
          <w:szCs w:val="22"/>
        </w:rPr>
        <w:t xml:space="preserve"> the minutes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There were four (4) applications for an Elevator Mechanics license that were reviewed by the Application Review Committee.  Three (3) applications were approved, and one (1) application is pending additional information.  Upon Mr. Yeatman’s Motion, and Mr. Moran’s second, the Board unanimously voted to approve three (3) conduct applications.</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ferred Board members to the PSI reports in their packets.  In November, 2018 no candidates were tested, with 0% passing rate.  In October, 2018, no candidates were tested, with a passing rate of 0%.  Since January 2018, the passing rate is 50%, and since the inception of the test the overall passing rate is 69%.  There are currently 934 active license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rFonts w:cs="Arial" w:ascii="Times Roman;Times New Roman" w:hAnsi="Times Roman;Times New Roman"/>
          <w:sz w:val="22"/>
          <w:szCs w:val="24"/>
        </w:rPr>
        <w:t>There are no new complaints to discuss at this tim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Temporary Elevator Mechanic Licenses</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Ms. Bailey referenced the revised regulations that Mr. Heeter passed out to the Board.  Ms. Bailey stated that in the course of conversation pertaining to the temporary Elevator Mechanic licenses, she received correspondence stating that the Elevator Union is already issuing temporary licenses.  Mr. Yeatman stated that the Union does not issue temporary licenses, and that it is not part of the collective bargaining agreement.  Ms. Bailey stated that she was informed of this when she spoke with a representative of an Elevator Contractor Company.  Mr. Yeatman reiterated that this is not part of the Union’s collective bargaining agreement.  Ms. Bailey thanked him for the clarification. Mr. Hord stated that only the Maryland Elevator Safety Review Board has the authority to issue licenses, and that the Union would not have the ability to issue any licenses, especially temporary licenses.  Ms. Bailey agreed, stating that the card would not be issued or recognized by the State and would not allow a Mechanic to be present during an inspection.</w:t>
      </w:r>
    </w:p>
    <w:p>
      <w:pPr>
        <w:pStyle w:val="Normal"/>
        <w:rPr>
          <w:sz w:val="22"/>
          <w:szCs w:val="22"/>
        </w:rPr>
      </w:pPr>
      <w:r>
        <w:rPr>
          <w:sz w:val="22"/>
          <w:szCs w:val="22"/>
        </w:rPr>
      </w:r>
    </w:p>
    <w:p>
      <w:pPr>
        <w:pStyle w:val="Normal"/>
        <w:rPr>
          <w:sz w:val="22"/>
          <w:szCs w:val="22"/>
        </w:rPr>
      </w:pPr>
      <w:r>
        <w:rPr>
          <w:sz w:val="22"/>
          <w:szCs w:val="22"/>
        </w:rPr>
        <w:t>Ms. Bailey stated that the revised regulations must include a pathway to licensure, and that the Board cannot have a ranked hierarchy of qualifications.  She stated that every applicant must have an equal opportunity to obtain licensure, and that the event of a labor shortage would dictate the issuance of temporary licenses.  She stated that .04 and .05 were added to the proposed regulations.  Mr. Yeatman questioned why .04 and .05 were added to the regulations</w:t>
      </w:r>
      <w:r>
        <w:rPr>
          <w:color w:val="FF0000"/>
          <w:sz w:val="22"/>
          <w:szCs w:val="22"/>
        </w:rPr>
        <w:t>.</w:t>
      </w:r>
      <w:r>
        <w:rPr>
          <w:sz w:val="22"/>
          <w:szCs w:val="22"/>
        </w:rPr>
        <w:t xml:space="preserve">  Mr. Hord stated that in the event of a labor shortage that the temporary license would be issued for 30 days, and that the Board will allow out-of-state applicants who hold a license in another state to be considered for temporary licensure.  Mr. Yeatman stated that he was against the inclusion of sections .04 and .05 to the regulations.  Mr. Yeatman stated that the license is only temporary, however Ms. Bailey added that the Board could allow licensed Contractor Companies to provide proof a labor shortage for the foreseeable future, which would allow the companies to provide proof of a shortage for a determined amount of time.  Mr. Hord agreed, stating that a labor shortage must exist, and has to be reviewed and approved by the Board.  He also stated that it is up to the licensed Contractor Company to show the Board that there is in fact a labor shortage of licensed Elevator Mechanics in Maryland.  Mr. Hord stated that the Board only meets bimonthly, and that the Contractor Companies have to come before the Board to show proof of the shortage.  Mr. Yeatman asked what the bar for a labor shortage will be and how will the Board determine a shortage</w:t>
      </w:r>
      <w:r>
        <w:rPr>
          <w:color w:val="FF0000"/>
          <w:sz w:val="22"/>
          <w:szCs w:val="22"/>
        </w:rPr>
        <w:t>.</w:t>
      </w:r>
      <w:r>
        <w:rPr>
          <w:sz w:val="22"/>
          <w:szCs w:val="22"/>
        </w:rPr>
        <w:t xml:space="preserve">  Ms. Bailey stated that the company must be a licensed Contractor Company in Maryland, and that out-of-state companies would not qualify.  She also stated that applicants who took and successfully passed an exam in another state would qualify for temporary licensure in the event of a labor shortage in the State.   Mr. Helminiak reiterated that the Board cannot have a ranked application process; an applicant either qualifies or they do not, but the Board cannot rank applicants in a hierarchy of experience.  Mr. Hord stated that the Board needs to allow a pathway for union and non-union applicants.  He stated that the Board has to protect the safety and wellbeing of Marylanders, and that by requiring temporary mechanics be experienced the Board can ensure any temporary license the Board issues are to qualified individuals. </w:t>
      </w:r>
    </w:p>
    <w:p>
      <w:pPr>
        <w:pStyle w:val="Normal"/>
        <w:rPr>
          <w:sz w:val="22"/>
          <w:szCs w:val="22"/>
        </w:rPr>
      </w:pPr>
      <w:r>
        <w:rPr>
          <w:sz w:val="22"/>
          <w:szCs w:val="22"/>
        </w:rPr>
      </w:r>
    </w:p>
    <w:p>
      <w:pPr>
        <w:pStyle w:val="Normal"/>
        <w:rPr/>
      </w:pPr>
      <w:r>
        <w:rPr>
          <w:sz w:val="22"/>
          <w:szCs w:val="22"/>
        </w:rPr>
        <w:t xml:space="preserve">For the qualifications under .05, Qualifications for a Temporary Elevator Mechanic License, Mr. Hord asked if the Board can agree on the qualification requirements.  Mr. Hord suggested that eliminating options 1 and 2 would make the pathway clearer, and that options 3, 4, and 5 be the three options for temporary licensure.  Mrs. Ward stated that the language needed to be changed to include “acceptable” work experience in option 3.  Mr. Hord agreed, stating that the Board should add “acceptable” work experience in the elevator industry to option 3 in the proposed changes of .05 in the regulations.  Mrs. Ward noted that the word “individual” should be used instead of “candidate,” to make the language more clear.  Mrs. Ward stated that there is a moratorium on new regulations until February, 2019, and Mr. Hord asked the Board if the proposed regulations can be finalized prior to the February 22, 2019 Board meeting.  </w:t>
      </w:r>
    </w:p>
    <w:p>
      <w:pPr>
        <w:pStyle w:val="Normal"/>
        <w:rPr>
          <w:sz w:val="22"/>
          <w:szCs w:val="22"/>
        </w:rPr>
      </w:pPr>
      <w:r>
        <w:rPr>
          <w:sz w:val="22"/>
          <w:szCs w:val="22"/>
        </w:rPr>
      </w:r>
    </w:p>
    <w:p>
      <w:pPr>
        <w:pStyle w:val="Normal"/>
        <w:rPr>
          <w:sz w:val="22"/>
          <w:szCs w:val="22"/>
        </w:rPr>
      </w:pPr>
      <w:r>
        <w:rPr>
          <w:sz w:val="22"/>
          <w:szCs w:val="22"/>
        </w:rPr>
        <w:t>For the qualifications in .06, Renewal of Temporary Elevator Mechanic License, Mr. Hord stated that the Contractor Companies must still prove a labor shortage in order to renew the temporary license.  Mr. Meeks stated that he thought the license would be valid for 90 days.  Ms. Bailey stated that unfortunately the temporary license is set in statute, so it would only be valid for a 30 day period.  She also stated that the Board would not have to review a renewal application, and that to renew a temporary license would be administrative work, rather than Board review.  Mrs. Ward stated that while the license can be renewed, there must still be proof of the existence of</w:t>
      </w:r>
      <w:r>
        <w:rPr>
          <w:color w:val="FF0000"/>
          <w:sz w:val="22"/>
          <w:szCs w:val="22"/>
        </w:rPr>
        <w:t xml:space="preserve"> </w:t>
      </w:r>
      <w:r>
        <w:rPr>
          <w:sz w:val="22"/>
          <w:szCs w:val="22"/>
        </w:rPr>
        <w:t xml:space="preserve">a labor shortage.  Ms. Bailey stated that the language on .06 B (1) will need to be changed.  She also stated that .06 C is important, and that it means that a temporary mechanic cannot hold the temporary license indefinitely and would have to sit for the exam to become a licensed Elevator Mechanic.  She went on to say that the Contractor Company is responsible for the Temporary Mechanics and their work.  </w:t>
      </w:r>
    </w:p>
    <w:p>
      <w:pPr>
        <w:pStyle w:val="Normal"/>
        <w:rPr>
          <w:sz w:val="22"/>
          <w:szCs w:val="22"/>
        </w:rPr>
      </w:pPr>
      <w:r>
        <w:rPr>
          <w:sz w:val="22"/>
          <w:szCs w:val="22"/>
        </w:rPr>
      </w:r>
    </w:p>
    <w:p>
      <w:pPr>
        <w:pStyle w:val="Normal"/>
        <w:rPr>
          <w:sz w:val="22"/>
          <w:szCs w:val="22"/>
        </w:rPr>
      </w:pPr>
      <w:r>
        <w:rPr>
          <w:sz w:val="22"/>
          <w:szCs w:val="22"/>
        </w:rPr>
        <w:t>Mr. Hord asked the Board if there was a motion to approve the modified language.  Upon Mr. Meeks Motion and Mr. Lindsay’s second the Board approved the revisions of the regulations, with Mr. Yeatman’s opposition to the proposed chang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Failure to Respond Legisl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asked the Board to review the regulations for the Failure to Respond legislation.  Mr. Hord asked the Board if there was a motion to approve the legislation.  Upon Mr. Meeks Motion, and Mr. Moran’s second, the Board unanimously carried to approve the Failure to Respond legislation.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u w:val="single"/>
        </w:rPr>
        <w:t>Senate Bill 21</w:t>
      </w:r>
    </w:p>
    <w:p>
      <w:pPr>
        <w:pStyle w:val="Normal"/>
        <w:rPr>
          <w:b/>
          <w:b/>
          <w:sz w:val="22"/>
          <w:szCs w:val="22"/>
          <w:u w:val="single"/>
        </w:rPr>
      </w:pPr>
      <w:r>
        <w:rPr>
          <w:b/>
          <w:sz w:val="22"/>
          <w:szCs w:val="22"/>
          <w:u w:val="single"/>
        </w:rPr>
      </w:r>
    </w:p>
    <w:p>
      <w:pPr>
        <w:pStyle w:val="Normal"/>
        <w:rPr>
          <w:sz w:val="22"/>
          <w:szCs w:val="22"/>
        </w:rPr>
      </w:pPr>
      <w:r>
        <w:rPr>
          <w:sz w:val="22"/>
          <w:szCs w:val="22"/>
        </w:rPr>
        <w:t>Mr. Yeatman asked the Board about Senate Bill 21, and how it affected the Elevator Safety Review Board.  Ms. Bailey stated that the intention of the legislation is for all of the Mechanical Licensing Boards.  She stated that all of the licensing fees will go into a special fund which will not change the funding of the Board.  She stated that the legislation made the Boards special funded, instead of the money going into a general fund.  She stated that the funding of the Board will not stop, and it will not hinder the Boards existence or effectiveness.</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pPr>
      <w:r>
        <w:rPr>
          <w:sz w:val="22"/>
          <w:szCs w:val="22"/>
        </w:rPr>
        <w:t xml:space="preserve">The Board discussed correspondence regarding the licensing requirements for temporary workman hoists and rack and pinion elevators.  The correspondence inquired into what license is needed to install, erect, service, and maintain temporary elevators used in the construction industry.  Ms. Bailey read the correspondence to the Board.  Mr. Yeatman stated that the temporary workman hoists and rack and pinion elevators haul people, and even though they are not typically used by the public, they are still defined as an elevator and will need an Elevator Mechanics license in order to install and maintain them.  Mr. Hord stated by definition a temporary workman hoists and rack and pinion elevators are by definition elevators.  He also stated that they are defined as elevators in the elevator code.  Mr. Dillman stated that the Elevator Mechanics exam pertains to the ASME A17.1 elevator code, but the workman hoists are defined by a separate code.  In Mr. Dillman’s opinion, there should be a separate license for workman’s hoists, rather than one license that encompasses all elevators.  Mr. Dillman stated that the elevator codes the State has adopted cover workman hoists and rack and pinion elevators.  Mr. Moran stated that an Accessibility Lift Mechanic license is already available.  Ms. Bailey stated the Accessibility Lift Mechanic license can work on accessibility lifts, while an elevator mechanic can work on both elevators and accessibility lifts.  Mr. Lindsay stated the Accessibility Lift Mechanic license is for a specific scope of work, which does not include workman hoists.  Mr. Hord asked what the Board needs to consider regarding licensing for workman hoists and rack and pinion elevators.  Mr. Bailey stated that the license would be at the discretion of the Board, and that any additional licenses and licensing categories would require legislation.  Mr. Meeks stated that specific licensing for workman hoists would be an uphill battle and would have to mirror what is in the existing code.  Mr. Moran stated that companies that install, service, and maintain workman hoists and rack and pinion elevators would need to hold an Elevator Contractors license in order to perform the work, and that all mechanics would also need to be licensed.  Mr. Hord suggested contacting the companies that are in the workman hoist portion of the industry in order to gather information to make a determination regarding legislative changes.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Ms. Bailey addressed the Board and stated that after extensive conversations with the Washington Metropolitan Area Transit Authority (“WMATA”), their Elevator Mechanics are qualified for licensure in Maryland.  Ms. Bailey thanked Phyllis Seman for her service on the Board, and directed Board members to Ms. Seman’s resignation letter in their Board packets.  Ms. Bailey thanked the Board for all the work they have done and wished everyone a happy holiday season.  She stated that Secretary Schulz has been appointed as the Secretary of Commerce, and welcomed the Acting Secretary James E. Rzepkowski.  Ms. Bailey thanked Secretary Schulz for all of her hard work and wished her the best in her new rol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Bob Thomas from United Crane and Rigging thanked the Board for allowing him to address the Board.  Mr. Thomas stated that his company is in the workman hoist industry and reiterated that the Elevator Mechanics exam and license did not include any codes or experience relating to workman hoists or rack and pinion elevators.  Ms. Bailey asked if United Crane and Rigging held an Elevator Contractors license.  Mr. Thomas stated that </w:t>
      </w:r>
      <w:r>
        <w:rPr>
          <w:strike/>
          <w:sz w:val="22"/>
          <w:szCs w:val="22"/>
        </w:rPr>
        <w:t>yes</w:t>
      </w:r>
      <w:r>
        <w:rPr>
          <w:sz w:val="22"/>
          <w:szCs w:val="22"/>
        </w:rPr>
        <w:t xml:space="preserve"> the company held a Contractor license, but that it does not make sense to him to require a mechanic to take an exam that has nothing to do with temporary workman hoists.  He stated that the elevator code tested in the Elevator Mechanics examination was in no way related to temporary workman hoists, and that the hoists are based on an entirely different code than what is tested.  Mr. Lakin stated that there are three different governing bodies that certify individuals in the temporary workman hoist industry.  The Board thanked Mr. Thomas for his public comments.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The next meeting is scheduled for February 22, 2019, at 10:00 a.m., 500 N. Calvert Street, 3</w:t>
      </w:r>
      <w:r>
        <w:rPr>
          <w:sz w:val="22"/>
          <w:szCs w:val="22"/>
          <w:vertAlign w:val="superscript"/>
        </w:rPr>
        <w:t>rd</w:t>
      </w:r>
      <w:r>
        <w:rPr>
          <w:sz w:val="22"/>
          <w:szCs w:val="22"/>
        </w:rPr>
        <w:t xml:space="preserve">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eeks’ Motion, and Mr. Moran’s second, the Board unanimously adjourned the meeting at 11:17 a.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2:00Z</dcterms:created>
  <dc:creator>rmeyers</dc:creator>
  <dc:description/>
  <dc:language>en-US</dc:language>
  <cp:lastModifiedBy>Michele Williams</cp:lastModifiedBy>
  <cp:lastPrinted>2019-01-31T15:56:00Z</cp:lastPrinted>
  <dcterms:modified xsi:type="dcterms:W3CDTF">2019-03-28T15:42:00Z</dcterms:modified>
  <cp:revision>2</cp:revision>
  <dc:subject/>
  <dc:title>State of Maryland</dc:title>
</cp:coreProperties>
</file>