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VATOR SAFETY REVIEW BOARD</w:t>
      </w:r>
    </w:p>
    <w:p>
      <w:pPr>
        <w:pStyle w:val="Normal"/>
        <w:spacing w:lineRule="auto" w:line="240" w:before="0" w:after="0"/>
        <w:jc w:val="center"/>
        <w:rPr/>
      </w:pPr>
      <w:r>
        <w:rPr>
          <w:rFonts w:cs="Times New Roman" w:ascii="Times New Roman" w:hAnsi="Times New Roman"/>
          <w:b/>
          <w:sz w:val="24"/>
          <w:szCs w:val="24"/>
        </w:rPr>
        <w:t>EXECUTIVE SESSION 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ugust 25,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ab/>
        <w:t>10:0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Ed Hord,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Pete” E. Meek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ke Mora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ert “Sonny” Yeat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omas C. Lindsay, J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ENT:</w:t>
        <w:tab/>
      </w:r>
      <w:r>
        <w:rPr>
          <w:rFonts w:cs="Times New Roman" w:ascii="Times New Roman" w:hAnsi="Times New Roman"/>
          <w:sz w:val="24"/>
          <w:szCs w:val="24"/>
        </w:rPr>
        <w:t xml:space="preserve">Phylis A. Se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jc w:val="both"/>
        <w:rPr/>
      </w:pPr>
      <w:r>
        <w:rPr>
          <w:rFonts w:cs="Times New Roman" w:ascii="Times New Roman" w:hAnsi="Times New Roman"/>
          <w:b/>
          <w:sz w:val="24"/>
          <w:szCs w:val="24"/>
        </w:rPr>
        <w:t>PRESENT:</w:t>
        <w:tab/>
      </w: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imberly S. Ward, Assistant Attorney Gener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tthew Helminiak, Commissioner, Division of Labor and Industry</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rry Kreseski, Chief Elevator Inspector, Division of Labor and Industry</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an Heeter, Administrative Specialis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 xml:space="preserve">STAFF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ABSENT:</w:t>
        <w:tab/>
      </w:r>
      <w:r>
        <w:rPr>
          <w:rFonts w:cs="Times New Roman" w:ascii="Times New Roman" w:hAnsi="Times New Roman"/>
          <w:sz w:val="24"/>
          <w:szCs w:val="24"/>
        </w:rPr>
        <w:t>Steve S. Lakin, Deputy Commissioner, Division of Labor and Indu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 Ed Hord, called the Executive Session of the State of Maryland Elevator Safety Review Board to Order at 10:05 a.m., 500 N. Calvert Street, 2</w:t>
      </w:r>
      <w:r>
        <w:rPr>
          <w:rFonts w:cs="Times Roman;Times New Roman" w:ascii="Times Roman;Times New Roman" w:hAnsi="Times Roman;Times New Roman"/>
          <w:sz w:val="24"/>
          <w:szCs w:val="24"/>
          <w:vertAlign w:val="superscript"/>
        </w:rPr>
        <w:t>nd</w:t>
      </w:r>
      <w:r>
        <w:rPr>
          <w:rFonts w:cs="Times Roman;Times New Roman" w:ascii="Times Roman;Times New Roman" w:hAnsi="Times Roman;Times New Roman"/>
          <w:sz w:val="24"/>
          <w:szCs w:val="24"/>
        </w:rPr>
        <w:t xml:space="preserve"> Floor Conference Room, Baltimore, Maryland 21202.  The purpose of this meeting was to discuss </w:t>
      </w:r>
      <w:r>
        <w:rPr>
          <w:rFonts w:cs="Times New Roman" w:ascii="Times New Roman" w:hAnsi="Times New Roman"/>
          <w:sz w:val="24"/>
          <w:szCs w:val="24"/>
        </w:rPr>
        <w:t xml:space="preserve">the correspondence brought before the Board about Temporary Elevator Licenses for Hailo Wind System’s wind turbines, pursuant to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TEMPORARY ELEVATOR LICENS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Upon Mr. Yeatman’s motion, and Mr. Moran’s second, the Board unanimously carried the motion to discuss the correspondence regarding Temporary Elevator licenses for Hailo Wind Systems and Eastern Elev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Hord read the correspondence Ms. Ward authored on behalf of the Board to be sent to Nick Berkey, of Eastern Elevator.  Upon Mr. Yeatman’s motion, and Mr. Moran’s second, the Board unanimously carried out the motion to approve the letter.  Mr. Hord read the correspondence Ms. Ward authored on behalf of the Board to be sent to Hailo Wind Systems.  Upon Mr. Yeatman’s motion, and Mr. Lindsay’s second, the Board unanimously carried out the motion to approve the l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Yeatman asked if temporary licenses are given to contractors in Maryland only.  He also recommended that the Board only issue temporary licenses to contractors in Maryland and not out of state contractors.  Mr. Hord stated that the Board will not issue temporary licenses, and that Hailo must obtain a license by education or by exam.  Ms. Bailey stated that temporary licenses are only issued in a catastrophic event, where licensees in Maryland are in a deficit.  She also stated that the purpose of the temporary licenses is to issue them to out of state contractors in the event that there is a shortage of Maryland Elevator Mechanics during a catastrophe.  Mr. Yeatman asked what is the process to obtain a temporary license is?  Mr. Hord reiterated that in order to work in Maryland, a mechanic must obtain a license, and that no temporary licenses will be issued unless a catastrophe takes place.  Mr. Hord went on to say, that to date the Board has not received any requests for temporary licenses, therefore the Board has not issued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suggested that the Chairman appoints a committee to review the process of showing a shortage of Mechanics, how to bring a temporary license request to the Board, and lastly, to determine the criteria to be eligible for a temporary license.  Ms. Bailey also stated that the Division of Labor and Industry (DLI) can demonstrate how many units are in the State, versus how many licenses ex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Roman;Times New Roman" w:ascii="Times Roman;Times New Roman" w:hAnsi="Times Roman;Times New Roman"/>
          <w:sz w:val="24"/>
          <w:szCs w:val="24"/>
        </w:rPr>
        <w:t xml:space="preserve">Upon Mr. Yeatman’s motion, and Mr. Meeks’ second, the Board unanimously carried the motion to go out of Executive Session and return to the Business meeting at 10:23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t>_________________________</w:t>
        <w:tab/>
        <w:tab/>
        <w:tab/>
        <w:tab/>
        <w:t>__________________________</w:t>
      </w:r>
    </w:p>
    <w:p>
      <w:pPr>
        <w:pStyle w:val="Normal"/>
        <w:spacing w:lineRule="auto" w:line="240" w:before="0" w:after="0"/>
        <w:jc w:val="both"/>
        <w:rPr/>
      </w:pPr>
      <w:r>
        <w:rPr>
          <w:rFonts w:cs="Times Roman;Times New Roman" w:ascii="Times Roman;Times New Roman" w:hAnsi="Times Roman;Times New Roman"/>
          <w:sz w:val="24"/>
          <w:szCs w:val="24"/>
        </w:rPr>
        <w:t>Ed Hord, Chair</w:t>
        <w:tab/>
        <w:tab/>
        <w:tab/>
        <w:tab/>
        <w:tab/>
        <w:t>Dat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Without Corrections ______</w:t>
        <w:tab/>
        <w:tab/>
        <w:tab/>
        <w:tab/>
        <w:t xml:space="preserve">With Corrections ______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16 Executive Session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42:00Z</dcterms:created>
  <dc:creator>Robin Bailey</dc:creator>
  <dc:description/>
  <dc:language>en-US</dc:language>
  <cp:lastModifiedBy>Michele Williams</cp:lastModifiedBy>
  <cp:lastPrinted>2016-11-10T09:26:00Z</cp:lastPrinted>
  <dcterms:modified xsi:type="dcterms:W3CDTF">2018-01-05T18:42:00Z</dcterms:modified>
  <cp:revision>2</cp:revision>
  <dc:subject/>
  <dc:title/>
</cp:coreProperties>
</file>