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LEASE NO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Board of Public Accounta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d not conduct a meeting in the month of July 2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7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3:00Z</dcterms:created>
  <dc:creator>Linda L Rhew</dc:creator>
  <dc:description/>
  <dc:language>en-US</dc:language>
  <cp:lastModifiedBy>Deborah Irvin</cp:lastModifiedBy>
  <dcterms:modified xsi:type="dcterms:W3CDTF">2014-08-0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