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Times New Roman" w:ascii="Times New Roman" w:hAnsi="Times New Roman"/>
          <w:b/>
          <w:bCs/>
          <w:sz w:val="32"/>
          <w:szCs w:val="32"/>
        </w:rPr>
        <w:t xml:space="preserve"> </w:t>
      </w:r>
      <w:r>
        <w:rPr>
          <w:rFonts w:cs="Times New Roman" w:ascii="Times New Roman" w:hAnsi="Times New Roman"/>
          <w:b/>
          <w:bCs/>
          <w:sz w:val="32"/>
          <w:szCs w:val="32"/>
        </w:rPr>
        <w:t>MARYLAND STATE ATHLETIC COMMISSION</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t>MINUTES  -  WEDNESDAY, SEPTEMBER 24, 2014</w:t>
      </w:r>
    </w:p>
    <w:p>
      <w:pPr>
        <w:pStyle w:val="Normal"/>
        <w:keepNext w:val="true"/>
        <w:keepLines/>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rPr>
          <w:rFonts w:ascii="Times New Roman" w:hAnsi="Times New Roman" w:cs="Times New Roman"/>
          <w:sz w:val="28"/>
          <w:szCs w:val="28"/>
        </w:rPr>
      </w:pPr>
      <w:r>
        <w:rPr>
          <w:rFonts w:cs="Times New Roman" w:ascii="Times New Roman" w:hAnsi="Times New Roman"/>
          <w:sz w:val="28"/>
          <w:szCs w:val="28"/>
        </w:rPr>
        <w:t>The Wednesday, September 24, 2014 meeting of the Maryland State Athletic Commission was called to order by Chairman Arnold “Arnie” Dansicker at 2:00 p.m..  Present were:  Chairman Dansicker; Commissioner Sean Malone; Commission Lenny Moore; Commissioner Malik Rahman; Patrick Pannella, Executive Director; Eric London, Counsel; and Leigh Hoyt, Administrative Assistant.  Absent was:  Commissioner Ben Alperstein.</w:t>
      </w:r>
    </w:p>
    <w:p>
      <w:pPr>
        <w:pStyle w:val="Normal"/>
        <w:numPr>
          <w:ilvl w:val="0"/>
          <w:numId w:val="0"/>
        </w:numPr>
        <w:outlineLvl w:val="0"/>
        <w:rPr>
          <w:rFonts w:ascii="Times" w:hAnsi="Times" w:cs="Times"/>
          <w:b/>
          <w:b/>
          <w:sz w:val="30"/>
          <w:szCs w:val="28"/>
          <w:u w:val="single"/>
        </w:rPr>
      </w:pPr>
      <w:r>
        <w:rPr>
          <w:rFonts w:cs="Times" w:ascii="Times" w:hAnsi="Times"/>
          <w:b/>
          <w:sz w:val="30"/>
          <w:szCs w:val="28"/>
          <w:u w:val="single"/>
        </w:rPr>
      </w:r>
    </w:p>
    <w:p>
      <w:pPr>
        <w:pStyle w:val="Normal"/>
        <w:rPr>
          <w:rFonts w:ascii="Times New Roman" w:hAnsi="Times New Roman" w:cs="Times New Roman"/>
          <w:sz w:val="28"/>
          <w:szCs w:val="28"/>
        </w:rPr>
      </w:pPr>
      <w:r>
        <w:rPr>
          <w:rFonts w:cs="Times New Roman" w:ascii="Times New Roman" w:hAnsi="Times New Roman"/>
          <w:b/>
          <w:sz w:val="30"/>
          <w:u w:val="single"/>
        </w:rPr>
        <w:t>APPROVAL OF AUGUST 27, 2014 COMMISSION MINUT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rPr>
        <w:t>The August 27, 2014 Minutes of the Maryland State Athletic Commission, which were previously distributed to all Commission members for review, were discussed.</w:t>
      </w:r>
    </w:p>
    <w:p>
      <w:pPr>
        <w:pStyle w:val="Normal"/>
        <w:rPr/>
      </w:pPr>
      <w:r>
        <w:rPr>
          <w:rFonts w:cs="Times New Roman" w:ascii="Times New Roman" w:hAnsi="Times New Roman"/>
          <w:sz w:val="28"/>
        </w:rPr>
        <w:t>Upon a motion by Commissioner Malone, seconded by Commissioner Rahman, the Commission voted unanimously (4-0) to approve the August 27, 2014 Minutes of the Commission.</w:t>
      </w:r>
    </w:p>
    <w:p>
      <w:pPr>
        <w:pStyle w:val="Normal"/>
        <w:rPr>
          <w:rFonts w:ascii="Times New Roman" w:hAnsi="Times New Roman" w:cs="Times New Roman"/>
          <w:b/>
          <w:b/>
          <w:sz w:val="30"/>
          <w:u w:val="single"/>
        </w:rPr>
      </w:pPr>
      <w:r>
        <w:rPr>
          <w:rFonts w:cs="Times New Roman" w:ascii="Times New Roman" w:hAnsi="Times New Roman"/>
          <w:b/>
          <w:sz w:val="30"/>
          <w:u w:val="single"/>
        </w:rPr>
      </w:r>
    </w:p>
    <w:p>
      <w:pPr>
        <w:pStyle w:val="Normal"/>
        <w:rPr>
          <w:rFonts w:ascii="Times New Roman" w:hAnsi="Times New Roman" w:cs="Times New Roman"/>
          <w:b/>
          <w:b/>
          <w:sz w:val="30"/>
          <w:u w:val="single"/>
        </w:rPr>
      </w:pPr>
      <w:r>
        <w:rPr>
          <w:rFonts w:cs="Times New Roman" w:ascii="Times New Roman" w:hAnsi="Times New Roman"/>
          <w:b/>
          <w:sz w:val="30"/>
          <w:u w:val="single"/>
        </w:rPr>
        <w:t>APPROVAL OF PROFESSIONAL OR PRO-AM BOXING EVENT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Executive Director Pannella led a Commission discussion in regard to the professional boxing events currently scheduled to be held in the State of Maryland.  </w:t>
      </w:r>
    </w:p>
    <w:p>
      <w:pPr>
        <w:pStyle w:val="Normal"/>
        <w:rPr/>
      </w:pPr>
      <w:r>
        <w:rPr>
          <w:rFonts w:cs="Times New Roman" w:ascii="Times New Roman" w:hAnsi="Times New Roman"/>
          <w:sz w:val="28"/>
          <w:szCs w:val="28"/>
        </w:rPr>
        <w:t>Mr. Pannella reported that licensed promoter Hardwork Promotions, LLC informed the Commission that Hardwork Promotions, LLC  was cancelling its professional boxing event scheduled to be held on October 11, 2014, and that Hardwork Promotions, LLC will be requesting Commission sanctioning regarding a new date to hold a professional boxing event at a new venu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Mr. Pannella noted that a promoter of a boxing event or MMA event must have in place an expense surety bond set at an amount covering all expenses pertaining to an event – including, but not limited to, contestants’ purses, the “Boxing and Wrestling Tax”, venue rental, personnel, tickets, advertising, accommodations, travel and other expense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n those instances where a promoter of a Commission-sanctioned boxing or MMA event pays for the venue prior to the event being held, the Commission instructed Mr. Pannella to obtain documentation verifying that all bills pertaining to the rental of a venue have been paid in full.  Mr. Pannella pointed out that documentation in such instances would remove venue rental from consideration in reference to the promoter’s expense surety bon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hairman Dansicker opined that, when taking measures to ensure that a promoter holding a boxing event or a MMA event has fully complied with the financial requirements as prescribed in Commission regulations, the Commission should strive to be as “business friendly as possible without losing our responsibility” in paying special attention to protecting both the safety and financial interest of the contestants who are competi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Upon a motion by Commissioner Malone, seconded by Commissioner Rahman, the Commission voted unanimously (4-0) to approve the following professional wrestling event being promoted by Hardwork Promotions, LLC:</w:t>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Professional Boxing Event</w:t>
      </w:r>
    </w:p>
    <w:p>
      <w:pPr>
        <w:pStyle w:val="Normal"/>
        <w:ind w:left="720" w:firstLine="720"/>
        <w:rPr/>
      </w:pPr>
      <w:r>
        <w:rPr>
          <w:rFonts w:cs="Times New Roman" w:ascii="Times New Roman" w:hAnsi="Times New Roman"/>
          <w:sz w:val="28"/>
          <w:szCs w:val="28"/>
        </w:rPr>
        <w:t>Friday, November 7, 2014 - 8:00 p.m. Starting Time</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Downtown Cultural Art Center</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401 North Howard Street - Baltimore, Maryland</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moter:  Hardwork Promotions, LLC, </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advertising as Hardwork Promotion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Upon a motion by Commissioner Malone, seconded by Commissioner Rahman, the Commission voted unanimously (4-0) to approve the following professional wrestling event being promoted by Shawstyle Productions, LLC:</w:t>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Professional Boxing Event</w:t>
      </w:r>
      <w:r>
        <w:rPr>
          <w:rFonts w:cs="Times New Roman" w:ascii="Times New Roman" w:hAnsi="Times New Roman"/>
          <w:b/>
          <w:sz w:val="28"/>
          <w:szCs w:val="28"/>
        </w:rPr>
        <w:t xml:space="preserve"> </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Thursday, November 13, 2014 - 7:00 p.m. Starting Time</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The Baltimore Arena</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201 West Baltimore Street - Baltimore, Maryland</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Promoter:  Shawstyle Productions, LLC,</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advertising as Shawstyle Productions.</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Upon a motion by Chairman Dansicker, seconded by Commissioner Rahman, the Commission voted unanimously (4-0) to approve the following professional wrestling event being promoted by Hardwork Promotions, LLC:</w:t>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Professional Boxing Event</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Saturday, December 20, 2014 - 8:00 p.m. Starting Time</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Downtown Cultural Art Center</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401 North Howard Street - Baltimore, Maryland</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moter:  Hardwork Promotions, LLC, </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advertising as Hardwork Promotions.</w:t>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rPr>
          <w:rFonts w:ascii="Times New Roman" w:hAnsi="Times New Roman" w:cs="Times New Roman"/>
          <w:b/>
          <w:b/>
          <w:sz w:val="30"/>
          <w:u w:val="single"/>
        </w:rPr>
      </w:pPr>
      <w:r>
        <w:rPr>
          <w:rFonts w:cs="Times New Roman" w:ascii="Times New Roman" w:hAnsi="Times New Roman"/>
          <w:b/>
          <w:sz w:val="30"/>
          <w:u w:val="single"/>
        </w:rPr>
        <w:t>APPROVAL OF PROFESSIONAL WRESTLING EVENT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Executive Director Pannella led a Commission discussion in regard to the professional wrestling events currently scheduled to be held in the State of Marylan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Mr. Pannella reported that licensed promoter Richard “Dick” Caricofe informed the Commission that Mr. Caricofe was cancelling his professional wrestling event scheduled to be held on November 15, 2014 in Joppa, Maryland, and that Mr. Caricofe will be requesting Commission sanctioning regarding a new date to hold a professional wrestling event at the same venu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r. Pannella reported that licensed promoter Craig A. Guy, Sr. informed the Commission that Mr. Guy was cancelling his professional wrestling event scheduled to be held on November 22, 2014 in Lexington Park, Maryland with no new replacement date being proposed at this time.</w:t>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Upon a motion by Commissioner Malone, seconded by Chairman Dansicker, the Commission voted unanimously (4-0) to approve the following professional wrestling events being promoted by Richard “Dick” Caricofe:</w:t>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Professional Wrestling Event</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Friday, September 26, 2014 - 7:30 p.m. Starting Time</w:t>
      </w:r>
    </w:p>
    <w:p>
      <w:pPr>
        <w:pStyle w:val="Normal"/>
        <w:rPr>
          <w:rFonts w:ascii="Times New Roman" w:hAnsi="Times New Roman" w:cs="Times New Roman"/>
          <w:sz w:val="28"/>
          <w:szCs w:val="28"/>
        </w:rPr>
      </w:pPr>
      <w:r>
        <w:rPr>
          <w:rFonts w:cs="Times New Roman" w:ascii="Times New Roman" w:hAnsi="Times New Roman"/>
          <w:sz w:val="28"/>
          <w:szCs w:val="28"/>
        </w:rPr>
        <w:tab/>
        <w:tab/>
        <w:t>Superior Wrestling School</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237 East Franklin Street - Hagerstown, Maryland</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moter:  Richard “Dick” Caricofe, advertising as </w:t>
      </w:r>
    </w:p>
    <w:p>
      <w:pPr>
        <w:pStyle w:val="Normal"/>
        <w:ind w:left="2160" w:firstLine="720"/>
        <w:rPr/>
      </w:pPr>
      <w:r>
        <w:rPr>
          <w:rFonts w:cs="Times New Roman" w:ascii="Times New Roman" w:hAnsi="Times New Roman"/>
          <w:sz w:val="28"/>
          <w:szCs w:val="28"/>
        </w:rPr>
        <w:t xml:space="preserve">National Wrestling League (NWL); and </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Professional Wrestling Event</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Sunday, November 16, 2014 - 6:00 p.m. Starting Time</w:t>
      </w:r>
    </w:p>
    <w:p>
      <w:pPr>
        <w:pStyle w:val="Normal"/>
        <w:ind w:left="720" w:hanging="720"/>
        <w:rPr>
          <w:rFonts w:ascii="Times New Roman" w:hAnsi="Times New Roman" w:cs="Times New Roman"/>
          <w:sz w:val="28"/>
          <w:szCs w:val="28"/>
        </w:rPr>
      </w:pPr>
      <w:r>
        <w:rPr>
          <w:rFonts w:cs="Times New Roman" w:ascii="Times New Roman" w:hAnsi="Times New Roman"/>
          <w:sz w:val="28"/>
          <w:szCs w:val="28"/>
        </w:rPr>
        <w:tab/>
        <w:tab/>
        <w:t>Joppa Marketplace</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1000 Joppa Farm Road - Joppa, Maryland</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moter:  Richard “Dick” Caricofe, advertising as </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Maryland Championship Wrestling (MCW).</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Upon a motion by Commissioner Malone, seconded by Chairman Dansicker, the Commission voted unanimously (4-0) to approve the following professional wrestling event being promoted by Ring of Honor Wrestling Entertainment, LLC:</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Professional Wrestling Event</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Saturday, November 22, 2014 - 6:00 p.m. Starting Time</w:t>
      </w:r>
    </w:p>
    <w:p>
      <w:pPr>
        <w:pStyle w:val="Normal"/>
        <w:rPr>
          <w:rFonts w:ascii="Times New Roman" w:hAnsi="Times New Roman" w:cs="Times New Roman"/>
          <w:sz w:val="28"/>
          <w:szCs w:val="28"/>
        </w:rPr>
      </w:pPr>
      <w:r>
        <w:rPr>
          <w:rFonts w:cs="Times New Roman" w:ascii="Times New Roman" w:hAnsi="Times New Roman"/>
          <w:sz w:val="28"/>
          <w:szCs w:val="28"/>
        </w:rPr>
        <w:tab/>
        <w:tab/>
        <w:t>William J. Myers Pavilion</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4300 West Bay Avenue - Baltimore, Maryland</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Promoter:  Ring of Honor Wrestling Entertainment, LLC,</w:t>
      </w:r>
    </w:p>
    <w:p>
      <w:pPr>
        <w:pStyle w:val="Normal"/>
        <w:rPr>
          <w:rFonts w:ascii="Times New Roman" w:hAnsi="Times New Roman" w:cs="Times New Roman"/>
          <w:sz w:val="28"/>
          <w:szCs w:val="28"/>
        </w:rPr>
      </w:pPr>
      <w:r>
        <w:rPr>
          <w:rFonts w:cs="Times New Roman" w:ascii="Times New Roman" w:hAnsi="Times New Roman"/>
          <w:sz w:val="28"/>
          <w:szCs w:val="28"/>
        </w:rPr>
        <w:tab/>
        <w:tab/>
        <w:tab/>
        <w:tab/>
        <w:t>advertising as Ring of Honor.</w:t>
      </w:r>
    </w:p>
    <w:p>
      <w:pPr>
        <w:pStyle w:val="Normal"/>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rPr>
          <w:rFonts w:ascii="Times New Roman" w:hAnsi="Times New Roman" w:cs="Times New Roman"/>
          <w:b/>
          <w:b/>
          <w:sz w:val="30"/>
          <w:u w:val="single"/>
        </w:rPr>
      </w:pPr>
      <w:r>
        <w:rPr>
          <w:rFonts w:cs="Times New Roman" w:ascii="Times New Roman" w:hAnsi="Times New Roman"/>
          <w:b/>
          <w:sz w:val="30"/>
          <w:u w:val="single"/>
        </w:rPr>
        <w:t>DISTRIBUTION OF CTBI MEDICAL STUDY TO</w:t>
      </w:r>
    </w:p>
    <w:p>
      <w:pPr>
        <w:pStyle w:val="Normal"/>
        <w:rPr>
          <w:rFonts w:ascii="Times New Roman" w:hAnsi="Times New Roman" w:cs="Times New Roman"/>
          <w:b/>
          <w:b/>
          <w:sz w:val="30"/>
          <w:u w:val="single"/>
        </w:rPr>
      </w:pPr>
      <w:r>
        <w:rPr>
          <w:rFonts w:cs="Times New Roman" w:ascii="Times New Roman" w:hAnsi="Times New Roman"/>
          <w:b/>
          <w:sz w:val="30"/>
          <w:u w:val="single"/>
        </w:rPr>
        <w:t xml:space="preserve">PROMOTERS, MATCHMAKERS AND </w:t>
      </w:r>
    </w:p>
    <w:p>
      <w:pPr>
        <w:pStyle w:val="Normal"/>
        <w:rPr>
          <w:rFonts w:ascii="Times New Roman" w:hAnsi="Times New Roman" w:cs="Times New Roman"/>
          <w:b/>
          <w:b/>
          <w:sz w:val="30"/>
          <w:u w:val="single"/>
        </w:rPr>
      </w:pPr>
      <w:r>
        <w:rPr>
          <w:rFonts w:cs="Times New Roman" w:ascii="Times New Roman" w:hAnsi="Times New Roman"/>
          <w:b/>
          <w:sz w:val="30"/>
          <w:u w:val="single"/>
        </w:rPr>
        <w:t>AMATEUR BOXING ORGANIZATION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sz w:val="28"/>
          <w:szCs w:val="28"/>
        </w:rPr>
        <w:t xml:space="preserve">Executive Director Pannella provided the Commission with the following update on the Commission’s recent directive to send a copy of the </w:t>
      </w:r>
      <w:r>
        <w:rPr>
          <w:rFonts w:cs="Times New Roman" w:ascii="Times New Roman" w:hAnsi="Times New Roman"/>
          <w:color w:val="000000"/>
          <w:sz w:val="28"/>
          <w:szCs w:val="28"/>
          <w:shd w:fill="FFFFFF" w:val="clear"/>
        </w:rPr>
        <w:t>original research article entitled "Sparring and Neurological Function in Boxers", published in the </w:t>
      </w:r>
      <w:r>
        <w:rPr>
          <w:rFonts w:cs="Times New Roman" w:ascii="Times New Roman" w:hAnsi="Times New Roman"/>
          <w:i/>
          <w:iCs/>
          <w:color w:val="000000"/>
          <w:sz w:val="28"/>
          <w:szCs w:val="28"/>
          <w:shd w:fill="FFFFFF" w:val="clear"/>
        </w:rPr>
        <w:t>Frontiers in Public Health</w:t>
      </w:r>
      <w:r>
        <w:rPr>
          <w:rFonts w:cs="Times New Roman" w:ascii="Times New Roman" w:hAnsi="Times New Roman"/>
          <w:color w:val="000000"/>
          <w:sz w:val="28"/>
          <w:szCs w:val="28"/>
          <w:shd w:fill="FFFFFF" w:val="clear"/>
        </w:rPr>
        <w:t xml:space="preserve"> medical journal on July 21, 2014, to all boxing promoters and matchmakers licensed by the Commission as well as to the two local boxing committees located in the State of Maryland affiliated with USA Boxing, Inc..  The </w:t>
      </w:r>
      <w:r>
        <w:rPr>
          <w:rFonts w:cs="Times New Roman" w:ascii="Times New Roman" w:hAnsi="Times New Roman"/>
          <w:sz w:val="28"/>
          <w:szCs w:val="28"/>
        </w:rPr>
        <w:t xml:space="preserve">Chronic Traumatic Brain Injury (CTBI) medical study described in the research article was conducted on boxers at boxing weigh-in activities held in the State of Maryland over a five-year period by Dr. John W. Stiller, M.D. Chief Physician for the Commission, in association with the Commission.  The medical study included the participation of 237 professional boxers, who voluntarily participate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Mr. Pannella opined that the medical study’s findings pertaining to the amount of, and intensity of sparring, should be of particular importance to Maryland’s boxing community at-large.  The CTBI medical study states:  “Specifically, exposure to repetitive sub-concussive trauma from frequent and intense sparring appears to be a significant risk for developing neurological sequelae associated with professional box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r. Pannella reported that the Commission received positive feedback from Maryland’s boxing community for distributing the CTBI medical study, noting that one local official representing USA Boxing, Inc. stressed the value of amateur boxers and trainers being informed of the medical study’s findings to reduce the likelihood of amateur boxers sustaining neurological dysfunction on a long-term basi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Mr. Pannella reported that the Commission received an e-mail from Dr. Stiller, complimenting the Commission on its decision to forward the research article </w:t>
      </w:r>
      <w:r>
        <w:rPr>
          <w:rFonts w:cs="Times New Roman" w:ascii="Times New Roman" w:hAnsi="Times New Roman"/>
          <w:color w:val="000000"/>
          <w:sz w:val="28"/>
          <w:szCs w:val="28"/>
          <w:shd w:fill="FFFFFF" w:val="clear"/>
        </w:rPr>
        <w:t xml:space="preserve">to all licensed boxing promoters and matchmakers as well as to the two local USA Boxing, Inc. affiliates.  In his e-mail, Dr. Stiller wrote:  “It was an excellent idea to distribute [the research article] to those that it may help.”   </w:t>
      </w:r>
    </w:p>
    <w:p>
      <w:pPr>
        <w:pStyle w:val="Normal"/>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rPr>
          <w:rFonts w:ascii="Times New Roman" w:hAnsi="Times New Roman" w:cs="Times New Roman"/>
          <w:b/>
          <w:b/>
          <w:sz w:val="30"/>
          <w:u w:val="single"/>
        </w:rPr>
      </w:pPr>
      <w:r>
        <w:rPr>
          <w:rFonts w:cs="Times New Roman" w:ascii="Times New Roman" w:hAnsi="Times New Roman"/>
          <w:b/>
          <w:sz w:val="30"/>
          <w:u w:val="single"/>
        </w:rPr>
        <w:t>COMMISSION LETTER - HARDWORK PROMOTIONS, LLC</w:t>
      </w:r>
    </w:p>
    <w:p>
      <w:pPr>
        <w:pStyle w:val="Normal"/>
        <w:rPr>
          <w:rFonts w:ascii="Times New Roman" w:hAnsi="Times New Roman" w:cs="Times New Roman"/>
          <w:b/>
          <w:b/>
          <w:sz w:val="30"/>
          <w:u w:val="single"/>
        </w:rPr>
      </w:pPr>
      <w:r>
        <w:rPr>
          <w:rFonts w:cs="Times New Roman" w:ascii="Times New Roman" w:hAnsi="Times New Roman"/>
          <w:b/>
          <w:sz w:val="30"/>
          <w:u w:val="single"/>
        </w:rPr>
        <w:t>LICENSED PROMOTER</w:t>
      </w:r>
    </w:p>
    <w:p>
      <w:pPr>
        <w:pStyle w:val="Normal"/>
        <w:rPr>
          <w:rFonts w:ascii="Times New Roman" w:hAnsi="Times New Roman" w:cs="Times New Roman"/>
          <w:b/>
          <w:b/>
          <w:sz w:val="30"/>
          <w:u w:val="single"/>
        </w:rPr>
      </w:pPr>
      <w:r>
        <w:rPr>
          <w:rFonts w:cs="Times New Roman" w:ascii="Times New Roman" w:hAnsi="Times New Roman"/>
          <w:b/>
          <w:sz w:val="30"/>
          <w:u w:val="single"/>
        </w:rPr>
      </w:r>
    </w:p>
    <w:p>
      <w:pPr>
        <w:pStyle w:val="Normal"/>
        <w:widowControl/>
        <w:autoSpaceDE w:val="true"/>
        <w:rPr/>
      </w:pPr>
      <w:r>
        <w:rPr>
          <w:rFonts w:cs="Times New Roman" w:ascii="Times New Roman" w:hAnsi="Times New Roman"/>
          <w:sz w:val="28"/>
          <w:szCs w:val="28"/>
        </w:rPr>
        <w:t xml:space="preserve">Chairman Dansicker and Executive Director Pannella provided the Commission with the following report pertaining to the delay in response time exhibited by security representatives who were employed by licensed promoter Hardwork Promotions, LLC in addressing an incident which occurred at the August 23, 2014 professional boxing event promoted by Hardwork Promotions, LLC and held at the Patapsco Sports Arena in Baltimore, Maryland.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pPr>
      <w:r>
        <w:rPr>
          <w:rFonts w:cs="Times New Roman" w:ascii="Times New Roman" w:hAnsi="Times New Roman"/>
          <w:sz w:val="28"/>
          <w:szCs w:val="28"/>
        </w:rPr>
        <w:t xml:space="preserve">The Commission bears the responsibility to ensure that there is an adequate and viable security presence at all commission-sanctioned events.  COMAR 09.14.03.03(B)(3) requires that a promoter provide the Commission with a </w:t>
      </w:r>
      <w:r>
        <w:rPr>
          <w:rFonts w:cs="Times New Roman" w:ascii="Times New Roman" w:hAnsi="Times New Roman"/>
          <w:i/>
          <w:sz w:val="28"/>
          <w:szCs w:val="28"/>
        </w:rPr>
        <w:t>“plan for the employment of uniformed security at the contest”.</w:t>
      </w:r>
      <w:r>
        <w:rPr>
          <w:rFonts w:cs="Times New Roman" w:ascii="Times New Roman" w:hAnsi="Times New Roman"/>
          <w:sz w:val="28"/>
          <w:szCs w:val="28"/>
        </w:rPr>
        <w:t xml:space="preserve">  At the conclusion of the boxing contest held between Taneal Goyco and Demond Nicholson, the chief second for Mr. Goyco entered the ring and acted inappropriately towards one of the Commission’s ringside physicians who sought to treat Mr. Goyco after the boxing contest was stopped by the referee at the recommendation of this ringside physician.  For a period of time, no security representative elected to enter the ring to attempt to separate the chief second and ringside physician, nor was any security representative located in the vicinity of the corner in which Mr. Goyco was located.  </w:t>
      </w:r>
    </w:p>
    <w:p>
      <w:pPr>
        <w:pStyle w:val="Normal"/>
        <w:widowControl/>
        <w:autoSpaceDE w:val="true"/>
        <w:rPr/>
      </w:pPr>
      <w:r>
        <w:rPr>
          <w:rFonts w:cs="Times New Roman" w:ascii="Times New Roman" w:hAnsi="Times New Roman"/>
          <w:sz w:val="28"/>
          <w:szCs w:val="28"/>
        </w:rPr>
        <w:t xml:space="preserve">It was not until Mr. Pannella observed the chief second’s behavior and summoned a security representative to enter the ring with him that the situation was addressed from a security standpoint.  Even after the security representative did enter the ring, he made no attempt to separate the chief second and the ringside physician; Mr. Pannella had to stand between both parties and diffuse the situation on his own.  Upon returning to the Commission’s “post-bout” doctor’s room area following his boxing contest, Mr. Goyco was joined by his chief second.  At this time, the chief second continued to act inappropriately towards the ringside physician until another ringside physician summoned a security representative and Mr. Pannella once again intervened.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pPr>
      <w:r>
        <w:rPr>
          <w:rFonts w:cs="Times New Roman" w:ascii="Times New Roman" w:hAnsi="Times New Roman"/>
          <w:sz w:val="28"/>
          <w:szCs w:val="28"/>
        </w:rPr>
        <w:t>The Commission sent written correspondence via United States mail to Venroy July, the promoter’s representative for Hardwork Promotions, LLC, advising that the Commission will not approve any future dates for boxing events proposed by Hardwork Promotions, LLC until, and unless, a meeting is held between Mr. July, the designated security chief for events promoted by Hardwork Promotions, LLC, and Mr. Pannella.  At this meeting, Mr. Pannella and Hardwork Promotions, LLC’s security chief will discuss the Commission’s recommendations regarding the placement of security representatives at various locations in the venue when working boxing events.  Once this security review has been conducted, Mr. Pannella will report to the Commission on his findings as to whether the security plan is acceptable.</w:t>
      </w:r>
    </w:p>
    <w:p>
      <w:pPr>
        <w:pStyle w:val="Normal"/>
        <w:widowControl/>
        <w:autoSpaceDE w:val="tru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The Commission also advised Mr. July that, from this point forward, the Commission is requiring all promoters to station at least one security representative in the immediate vicinity of the two contestant’s corners for all Commission-sanctioned boxing and MMA events.  The Commission is requiring that a security representative be present in the immediate vicinity of each contestant’s corner throughout the entire course of an event.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Mr. Pannella made the Commission aware of Hardwork Promotions LLC’s significant contributions in promoting boxing events in the State of Maryland.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pPr>
      <w:r>
        <w:rPr>
          <w:rFonts w:cs="Times New Roman" w:ascii="Times New Roman" w:hAnsi="Times New Roman"/>
          <w:sz w:val="28"/>
          <w:szCs w:val="28"/>
        </w:rPr>
        <w:t xml:space="preserve">In its written correspondence sent to Mr. Dillon, the Commission advised Hardwork Promotions, LLC that, while it has no intention at this time of taking any disciplinary action against Hardwork Promotions, LLC in reference to this matter, the Commission will consider doing so following any future occurrences.  The Commission indicated that it appreciates, and expects, Hardwork Promotions LLC’s full cooperation and compliance.  </w:t>
      </w:r>
    </w:p>
    <w:p>
      <w:pPr>
        <w:pStyle w:val="Normal"/>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rPr>
          <w:rFonts w:ascii="Times New Roman" w:hAnsi="Times New Roman" w:cs="Times New Roman"/>
          <w:b/>
          <w:b/>
          <w:sz w:val="30"/>
          <w:u w:val="single"/>
        </w:rPr>
      </w:pPr>
      <w:r>
        <w:rPr>
          <w:rFonts w:cs="Times New Roman" w:ascii="Times New Roman" w:hAnsi="Times New Roman"/>
          <w:b/>
          <w:sz w:val="30"/>
          <w:u w:val="single"/>
        </w:rPr>
        <w:t>COMMISSION LETTER – BRIAN DILLON</w:t>
      </w:r>
    </w:p>
    <w:p>
      <w:pPr>
        <w:pStyle w:val="Normal"/>
        <w:rPr>
          <w:rFonts w:ascii="Times New Roman" w:hAnsi="Times New Roman" w:cs="Times New Roman"/>
          <w:b/>
          <w:b/>
          <w:sz w:val="30"/>
          <w:u w:val="single"/>
        </w:rPr>
      </w:pPr>
      <w:r>
        <w:rPr>
          <w:rFonts w:cs="Times New Roman" w:ascii="Times New Roman" w:hAnsi="Times New Roman"/>
          <w:b/>
          <w:sz w:val="30"/>
          <w:u w:val="single"/>
        </w:rPr>
        <w:t>LICENSED MATCHMAKER</w:t>
      </w:r>
    </w:p>
    <w:p>
      <w:pPr>
        <w:pStyle w:val="Normal"/>
        <w:rPr>
          <w:rFonts w:ascii="Times New Roman" w:hAnsi="Times New Roman" w:cs="Times New Roman"/>
          <w:b/>
          <w:b/>
          <w:sz w:val="30"/>
          <w:u w:val="single"/>
        </w:rPr>
      </w:pPr>
      <w:r>
        <w:rPr>
          <w:rFonts w:cs="Times New Roman" w:ascii="Times New Roman" w:hAnsi="Times New Roman"/>
          <w:b/>
          <w:sz w:val="30"/>
          <w:u w:val="single"/>
        </w:rPr>
      </w:r>
    </w:p>
    <w:p>
      <w:pPr>
        <w:pStyle w:val="Normal"/>
        <w:rPr>
          <w:rFonts w:ascii="Times New Roman" w:hAnsi="Times New Roman" w:cs="Times New Roman"/>
          <w:sz w:val="28"/>
          <w:szCs w:val="28"/>
        </w:rPr>
      </w:pPr>
      <w:r>
        <w:rPr>
          <w:rFonts w:cs="Times New Roman" w:ascii="Times New Roman" w:hAnsi="Times New Roman"/>
          <w:sz w:val="28"/>
          <w:szCs w:val="28"/>
        </w:rPr>
        <w:t>Chairman Dansicker and Executive Director Pannella provided the Commission with the following report pertaining to licensed matchmaker Brian Dillon.</w:t>
      </w:r>
    </w:p>
    <w:p>
      <w:pPr>
        <w:pStyle w:val="Normal"/>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The August 23, 2014 professional boxing event, which was promoted by Hardwork Promotions, LLC and held at The Patapsco Sports Arena in Baltimore, Maryland, featured a boxing contest between Taneal Goyco and Demond Nicholson.  Both during this boxing contest and after this boxing contest concluded, and while seated at one of the promoter’s tables on the ringside apron watching the boxing contests as the matchmaker for this event, Mr. Dillon called out and shouted comments to one of the ringside physicians responsible for working Mr. Goyco’s corner.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pPr>
      <w:r>
        <w:rPr>
          <w:rFonts w:cs="Times New Roman" w:ascii="Times New Roman" w:hAnsi="Times New Roman"/>
          <w:sz w:val="28"/>
          <w:szCs w:val="28"/>
        </w:rPr>
        <w:t xml:space="preserve">Mr. Dillon expressed his opinions and commentary regarding the ringside physician’s actions and/or inactions involving this boxing contest.  Mr. Dillon’s actions were disruptive to this ringside physician and appear to be in violation of COMAR 09.14.10.06 which reads:  </w:t>
      </w:r>
      <w:r>
        <w:rPr>
          <w:rFonts w:cs="Times New Roman" w:ascii="Times New Roman" w:hAnsi="Times New Roman"/>
          <w:i/>
          <w:sz w:val="28"/>
          <w:szCs w:val="28"/>
        </w:rPr>
        <w:t>“A licensee may not interfere with a Commission official in the performance of the official’s duties.”</w:t>
      </w:r>
      <w:r>
        <w:rPr>
          <w:rFonts w:cs="Times New Roman" w:ascii="Times New Roman" w:hAnsi="Times New Roman"/>
          <w:sz w:val="28"/>
          <w:szCs w:val="28"/>
        </w:rPr>
        <w:t xml:space="preserve">  </w:t>
      </w:r>
    </w:p>
    <w:p>
      <w:pPr>
        <w:pStyle w:val="Normal"/>
        <w:widowControl/>
        <w:autoSpaceDE w:val="tru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pPr>
      <w:r>
        <w:rPr>
          <w:rFonts w:cs="Times New Roman" w:ascii="Times New Roman" w:hAnsi="Times New Roman"/>
          <w:sz w:val="28"/>
          <w:szCs w:val="28"/>
        </w:rPr>
        <w:t>The Commission sent written correspondence via United States mail to Mr. Dillon, directing him to refrain from attempting any communication with the Commission’s ringside physicians both while a boxing contest is taking place and during the period of time immediately following a boxing contest.  Mr. Dillon was informed that any future action of this kind may result in the Commission taking disciplinary action against his matchmaker’s license.  The Commission emphasized that sitting at a promoter’s ringside apron table to observe a boxing event as a matchmaker is a privilege bestowed by the promoter, not a right.  The Commission noted that Mr. Dillon sent Mr. Pannella an e-mail on August 24, 2014, which, contrary to Mr. Dillon’s opinions expressed at the August 23, 2014 boxing event, commended (in addition to other Commission officials) the Commission ringside physicians responsible for working Mr. Goyco’s corner on their job performance.</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pPr>
      <w:r>
        <w:rPr>
          <w:rFonts w:cs="Times New Roman" w:ascii="Times New Roman" w:hAnsi="Times New Roman"/>
          <w:sz w:val="28"/>
          <w:szCs w:val="28"/>
        </w:rPr>
        <w:t xml:space="preserve">In a separate matter, the Commission was informed that, in regard the boxing contest between Devon Mosley and Shaborn Ryals proposed for the August 23, 2014 professional boxing event, Mr. Dillon had direct knowledge (a fact which Mr. Dillon confirmed to Mr. Pannella in a telephone conversation) that Mr. Mosley would be unable to make the weight limit for the “Contract Between Promoter and Boxer” set at 175 pounds plus or minus one.  Concurrently, Mr. Dillon elected not to inform either Hardwork Promotions, LLC or the Commission of this knowledge.  Rather, Mr. Dillon instructed Mr. Mosley to lose as much weight as he could; three days before the boxing event, Mr. Mosley informed the Commission that he was weighing 187 pounds.  Mr. Dillon informed Mr. Mosley that he would negotiate with Mr. Ryal’s representative regarding the amount of compensation that Mr. Ryals would be willing to receive for any overage in weight that Mosley exhibited at the weigh-in activity, additional monies which Mr. Dillon indicated that he would assume the responsibility for paying.  There was, of course, no guarantee that Mr. Ryals and his representative would have permitted Mr. Mosley to weigh any more than the contractual weight regardless of any additional compensation being offered.  </w:t>
      </w:r>
    </w:p>
    <w:p>
      <w:pPr>
        <w:pStyle w:val="Normal"/>
        <w:widowControl/>
        <w:autoSpaceDE w:val="tru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Mr. Dillon’s actions jeopardized the holding of the boxing contest between Devon Mosley and Shaborn Ryals and appear to be in violation of COMAR 09.14.10.06 which reads:  </w:t>
      </w:r>
      <w:r>
        <w:rPr>
          <w:rFonts w:cs="Times New Roman" w:ascii="Times New Roman" w:hAnsi="Times New Roman"/>
          <w:i/>
          <w:sz w:val="28"/>
          <w:szCs w:val="28"/>
        </w:rPr>
        <w:t xml:space="preserve">“The Commission may deny a license to any applicant or revoke a license of the applicant or licensee… fraudulently or deceptively uses a license.”  </w:t>
      </w:r>
      <w:r>
        <w:rPr>
          <w:rFonts w:cs="Times New Roman" w:ascii="Times New Roman" w:hAnsi="Times New Roman"/>
          <w:sz w:val="28"/>
          <w:szCs w:val="28"/>
        </w:rPr>
        <w:t xml:space="preserve">Considering that the August 23, 2014 boxing event only ended up with five boxing contests on the card, losing this proposed boxing contest may have led to the cancellation of the boxing event due to the promoter’s failure to meet the Commission minimum requirements for the number of scheduled boxing contests.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Mr. Pannella made the Commission aware of Mr. Dillon’s significant matchmaking contributions in working for promoters holding boxing events in the State of Maryland.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In its written correspondence sent to Mr. Dillon, the Commission advised Mr. Dillon that, in a scenario when a boxer acknowledges to Mr. Dillon that the boxer is unable to make a contractual weight, any future actions of this kind may result in the Commission taking disciplinary action against Mr. Dillon’s matchmaker’s license.  The Commission also advised Mr. Dillon that, while it has no intention at this time of taking any disciplinary action against him in reference to this matter, the Commission will consider doing so following any future occurrences.  The Commission indicated that it appreciates, and expects, Mr. Dillon’s full cooperation and compliance.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30"/>
          <w:u w:val="single"/>
        </w:rPr>
      </w:pPr>
      <w:r>
        <w:rPr>
          <w:rFonts w:cs="Times New Roman" w:ascii="Times New Roman" w:hAnsi="Times New Roman"/>
          <w:b/>
          <w:sz w:val="30"/>
          <w:u w:val="single"/>
        </w:rPr>
        <w:t>COMMISSION LETTER – RODNEY RICE</w:t>
      </w:r>
    </w:p>
    <w:p>
      <w:pPr>
        <w:pStyle w:val="Normal"/>
        <w:rPr>
          <w:rFonts w:ascii="Times New Roman" w:hAnsi="Times New Roman" w:cs="Times New Roman"/>
          <w:b/>
          <w:b/>
          <w:sz w:val="30"/>
          <w:u w:val="single"/>
        </w:rPr>
      </w:pPr>
      <w:r>
        <w:rPr>
          <w:rFonts w:cs="Times New Roman" w:ascii="Times New Roman" w:hAnsi="Times New Roman"/>
          <w:b/>
          <w:sz w:val="30"/>
          <w:u w:val="single"/>
        </w:rPr>
        <w:t>LICENSED SECOND</w:t>
      </w:r>
    </w:p>
    <w:p>
      <w:pPr>
        <w:pStyle w:val="Normal"/>
        <w:rPr>
          <w:rFonts w:ascii="Times New Roman" w:hAnsi="Times New Roman" w:cs="Times New Roman"/>
          <w:b/>
          <w:b/>
          <w:sz w:val="30"/>
          <w:u w:val="single"/>
        </w:rPr>
      </w:pPr>
      <w:r>
        <w:rPr>
          <w:rFonts w:cs="Times New Roman" w:ascii="Times New Roman" w:hAnsi="Times New Roman"/>
          <w:b/>
          <w:sz w:val="30"/>
          <w:u w:val="single"/>
        </w:rPr>
      </w:r>
    </w:p>
    <w:p>
      <w:pPr>
        <w:pStyle w:val="Normal"/>
        <w:rPr>
          <w:rFonts w:ascii="Times New Roman" w:hAnsi="Times New Roman" w:cs="Times New Roman"/>
          <w:sz w:val="28"/>
          <w:szCs w:val="28"/>
        </w:rPr>
      </w:pPr>
      <w:r>
        <w:rPr>
          <w:rFonts w:cs="Times New Roman" w:ascii="Times New Roman" w:hAnsi="Times New Roman"/>
          <w:sz w:val="28"/>
          <w:szCs w:val="28"/>
        </w:rPr>
        <w:t>Chairman Dansicker and Executive Director Pannella provided the Commission with the following report pertaining to licensed second Rodney Rice.</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pPr>
      <w:r>
        <w:rPr>
          <w:rFonts w:cs="Times New Roman" w:ascii="Times New Roman" w:hAnsi="Times New Roman"/>
          <w:sz w:val="28"/>
          <w:szCs w:val="28"/>
        </w:rPr>
        <w:t>The August 23, 2014 professional boxing event, which was promoted by Hardwork Promotions, LLC and held at The Patapsco Sports Arena in Baltimore, Maryland, featured a boxing contest between Taneal Goyco and Demond Nicholson.  Mr. Rice was licensed in good standing by the  Commission as a second at the time of this boxing event, and he worked the corner of Mr. Goyco.</w:t>
      </w:r>
    </w:p>
    <w:p>
      <w:pPr>
        <w:pStyle w:val="Normal"/>
        <w:widowControl/>
        <w:autoSpaceDE w:val="tru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pPr>
      <w:r>
        <w:rPr>
          <w:rFonts w:cs="Times New Roman" w:ascii="Times New Roman" w:hAnsi="Times New Roman"/>
          <w:sz w:val="28"/>
          <w:szCs w:val="28"/>
        </w:rPr>
        <w:t xml:space="preserve">Immediately following the conclusion of the boxing contest between Mr. Goyco and Demond Nicholson, Mr. Rice engaged in a conversation with the Commission’s chief physician working as the senior ringside physician for the Goyco-Nicholson boxing contest.  In this conversation, Mr. Rice was loud and argumentative in expressing his opinions regarding the chief physician’s actions involving this boxing contest and, specifically, made accusations regarding the chief physician’s reasoning for recommending to the Commission referee officiating the boxing contest to stop the boxing contest after the fourth round ended.  When Mr. Pannella entered the ring and attempted to separate Mr. Rice and the chief physician, Mr. Pannella instructed Mr. Rice to refrain from yelling at the chief physician and to conduct himself in a calm and professional manner.  Mr. Rice did not follow Mr. Pannella’s instructions.    </w:t>
      </w:r>
    </w:p>
    <w:p>
      <w:pPr>
        <w:pStyle w:val="Normal"/>
        <w:widowControl/>
        <w:autoSpaceDE w:val="tru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pPr>
      <w:r>
        <w:rPr>
          <w:rFonts w:cs="Times New Roman" w:ascii="Times New Roman" w:hAnsi="Times New Roman"/>
          <w:sz w:val="28"/>
          <w:szCs w:val="28"/>
        </w:rPr>
        <w:t>The chief physician has provided the Commission with the following explanation concerning his reasons for recommending that the Goyco-Nicholson boxing contest be stopped.  Earlier in the boxing contest, after absorbing punches thrown by Mr. Nicholson, it was not uncommon for Mr. Goyco to exhibit “rubber legs” briefly after being hit (this was also observed by the referee) and then quickly recover.  When Mr. Goyco was knocked down by a punch with only seconds left in the fourth round, Mr. Goyco initially attempted to rise from the canvas, but was unsuccessful in his attempt.  Mr. Goyco eventually did get up and made the referee’s count.  After appearing to be clearheaded and being checked by the referee, the bell, signaling the end of the round, sounded.  As he was returning to his corner, Mr. Goyco staggered forward in a dramatic fashion and nearly fell.  Upon observing Mr. Goyco’s clearly unstable gait in returning to his corner, the chief physician proceeded up the corner steps and advised the referee to stop the boxing contest.  The chief physician stated that he based his decision solely on his observations regarding the “history” (</w:t>
      </w:r>
      <w:r>
        <w:rPr>
          <w:rFonts w:cs="Times New Roman" w:ascii="Times New Roman" w:hAnsi="Times New Roman"/>
          <w:sz w:val="28"/>
          <w:szCs w:val="28"/>
          <w:u w:val="single"/>
        </w:rPr>
        <w:t>i.e.</w:t>
      </w:r>
      <w:r>
        <w:rPr>
          <w:rFonts w:cs="Times New Roman" w:ascii="Times New Roman" w:hAnsi="Times New Roman"/>
          <w:sz w:val="28"/>
          <w:szCs w:val="28"/>
        </w:rPr>
        <w:t xml:space="preserve">, what he observed during the boxing contest) – specifically, the accumulation of punches sustained by Mr. Goyco over the course of the boxing contest and how Mr. Goyco was reacting to punches in the fourth round.  Taking these observations into account, combined with the knockdown, Mr. Goyco’s significant difficulty in rising from the canvas and, finally, Mr. Goyco’s staggering back to his corner, is what led to the stoppage.  The chief physician believed that:  (1) these combined occurrences exhibited by Mr. Goyco indicated some degree of brain dysfunction from trauma; and (2) regardless of what may appear to be Mr. Goyco making a full recovery upon a brief ringside check, Mr. Goyco would have been at an increased risk for both acute and chronic brain dysfunction if the boxing contest was allowed to continue.  The chief physician notes that his decision to recommend that the boxing contest be stopped had nothing to do with which boxer was involved.  </w:t>
      </w:r>
    </w:p>
    <w:p>
      <w:pPr>
        <w:pStyle w:val="Normal"/>
        <w:widowControl/>
        <w:autoSpaceDE w:val="tru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pPr>
      <w:r>
        <w:rPr>
          <w:rFonts w:cs="Times New Roman" w:ascii="Times New Roman" w:hAnsi="Times New Roman"/>
          <w:sz w:val="28"/>
          <w:szCs w:val="28"/>
        </w:rPr>
        <w:t xml:space="preserve">The Commission notes that, had Mr. Goyco exhibited any appearance of instability when the referee checked Mr. Goyco, the referee would have immediately called a halt to the boxing contest.  The fact that no additional punches were sustained by Mr. Goyco from the point in time from when he was knocked down until he staggered back to his corner only serves as further justification for the chief physician’s stoppage recommendation. </w:t>
      </w:r>
    </w:p>
    <w:p>
      <w:pPr>
        <w:pStyle w:val="Normal"/>
        <w:widowControl/>
        <w:autoSpaceDE w:val="tru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pPr>
      <w:r>
        <w:rPr>
          <w:rFonts w:cs="Times New Roman" w:ascii="Times New Roman" w:hAnsi="Times New Roman"/>
          <w:sz w:val="28"/>
          <w:szCs w:val="28"/>
        </w:rPr>
        <w:t>As the chief physician was proceeding up the corner steps to recommend that the boxing contest be stopped and to evaluate Mr. Goyco, the chief physician encountered Mr. Rice as he was also attempting to proceed up the corner steps.  Mr. Rice unintentionally cut off the chief physician and, when the chief physician attempted to get around Mr. Rice, Mr. Rice made what the chief physician perceived as threatening remarks toward him – indicating that, if the chief physician did something like that again, Mr. Rice would do something to him.  Although the chief physician believes that you did not really have any intention of assaulting him, the Commission considers Mr. Rice’s actions as unprofessional and inappropriate.</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pPr>
      <w:r>
        <w:rPr>
          <w:rFonts w:cs="Times New Roman" w:ascii="Times New Roman" w:hAnsi="Times New Roman"/>
          <w:sz w:val="28"/>
          <w:szCs w:val="28"/>
        </w:rPr>
        <w:t>It is alleged that Mr. Rice interfered with a Commission official (the Chief Physician) in the performance of the official’s duties, conduct which appears to be in violation of COMAR 09.14.10.06.</w:t>
      </w:r>
    </w:p>
    <w:p>
      <w:pPr>
        <w:pStyle w:val="Normal"/>
        <w:widowControl/>
        <w:autoSpaceDE w:val="tru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pPr>
      <w:r>
        <w:rPr>
          <w:rFonts w:cs="Times New Roman" w:ascii="Times New Roman" w:hAnsi="Times New Roman"/>
          <w:sz w:val="28"/>
          <w:szCs w:val="28"/>
        </w:rPr>
        <w:t>It is alleged that Mr. Rice failed to follow a directive of a Commission representative (the Executive Director), conduct which appears to be in violation of COMAR 09.14.02.07(A)(3).</w:t>
      </w:r>
    </w:p>
    <w:p>
      <w:pPr>
        <w:pStyle w:val="Normal"/>
        <w:widowControl/>
        <w:autoSpaceDE w:val="tru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pPr>
      <w:r>
        <w:rPr>
          <w:rFonts w:cs="Times New Roman" w:ascii="Times New Roman" w:hAnsi="Times New Roman"/>
          <w:sz w:val="28"/>
          <w:szCs w:val="28"/>
        </w:rPr>
        <w:t xml:space="preserve">It is alleged that Rice engaged in unruly conduct which had the potential to incite individuals to disturb the peace, conduct which appears to be in violation of COMAR 09.14.10.03(A).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Mr. Pannella made the Commission aware that Mr. Rice has not exhibited such behavior in the past while working at a Commission-sanctioned event or weigh-in activity, and stated that he has found Mr. Rice to be consistently professional and reasonable while performing his duties as a licensed second.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pPr>
      <w:r>
        <w:rPr>
          <w:rFonts w:cs="Times New Roman" w:ascii="Times New Roman" w:hAnsi="Times New Roman"/>
          <w:sz w:val="28"/>
          <w:szCs w:val="28"/>
        </w:rPr>
        <w:t>The Commission sent written correspondence via United States mail to Mr. Rice, directing him to refrain from exhibiting any future similar behavior.  Mr. Rice was advised that any future occurrences of this nature may result in the Commission taking disciplinary action against his second’s license.  The Commission also advised Mr. Rice that, while it has no intention at this time to pursue these matters any further, it appreciates, and expects, his full cooperation and compliance.</w:t>
      </w:r>
    </w:p>
    <w:p>
      <w:pPr>
        <w:pStyle w:val="Normal"/>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rPr>
          <w:rFonts w:ascii="Times New Roman" w:hAnsi="Times New Roman" w:cs="Times New Roman"/>
          <w:b/>
          <w:b/>
          <w:sz w:val="30"/>
          <w:u w:val="single"/>
        </w:rPr>
      </w:pPr>
      <w:r>
        <w:rPr>
          <w:rFonts w:cs="Times New Roman" w:ascii="Times New Roman" w:hAnsi="Times New Roman"/>
          <w:b/>
          <w:sz w:val="30"/>
          <w:u w:val="single"/>
        </w:rPr>
        <w:t>REVISED COMMISSION STANDARD APPLICATION FORM</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Executive Director Pannella reported that, as a unit within the Division of Occupational and Professional Licensing in the Maryland Department of Labor, Licensing and Regulation, the Commission fully complied with the Division’s request to revise its standard license application form in the manner requested.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Mr. Pannella noted that the most substantive change to the Commission’s standard license application form was eliminating the question pertaining to whether an applicant has been convicted of, or received probation before judgment for, any drug offense committed after January 1, 1991.  Mr. Pannella also noted that the Commission does inquire if an applicant has been convicted of a felony or misdemeanor in any State court or Federal court; and, if the applicant answers “yes” to the question, details of the applicant’s conviction are required.</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Mr. Pannella opined that revising the license application form was very beneficial from in an efficiency standpoint in that the Commission now maintains a standard license application form for applicants who are applying for one of the following licenses:  (1) boxer; (2) manager; (3) matchmaker; (4) judge; (5) referee; (6) second; (7) wrestler; (8) kick boxer; and (9) MMA contestant.</w:t>
      </w:r>
    </w:p>
    <w:p>
      <w:pPr>
        <w:pStyle w:val="Normal"/>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rPr>
          <w:rFonts w:ascii="Times New Roman" w:hAnsi="Times New Roman" w:cs="Times New Roman"/>
          <w:b/>
          <w:b/>
          <w:sz w:val="30"/>
          <w:u w:val="single"/>
        </w:rPr>
      </w:pPr>
      <w:r>
        <w:rPr>
          <w:rFonts w:cs="Times New Roman" w:ascii="Times New Roman" w:hAnsi="Times New Roman"/>
          <w:b/>
          <w:sz w:val="30"/>
          <w:u w:val="single"/>
        </w:rPr>
        <w:t>UPDATED SCHEDULE OF PROFESSIONAL WRESTLING EVENT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Executive Director Pannella provided the Commission with an updated scheduled of all Commission-sanctioned wrestling events schedule to occur through December of 2014.   Mr. Pannella reported that 14 wrestling events are currently on the Commission schedule through December of 2014.   Mr. Pannella estimated that the Commission will have regulated over 50 wrestling events in Calendar Year 2014.</w:t>
      </w:r>
    </w:p>
    <w:p>
      <w:pPr>
        <w:pStyle w:val="Normal"/>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rPr/>
      </w:pPr>
      <w:r>
        <w:rPr>
          <w:rFonts w:cs="Times New Roman" w:ascii="Times New Roman" w:hAnsi="Times New Roman"/>
          <w:b/>
          <w:sz w:val="30"/>
          <w:u w:val="single"/>
        </w:rPr>
        <w:t>PROPOSED LINEUP OF BOXING CONTESTS</w:t>
      </w:r>
    </w:p>
    <w:p>
      <w:pPr>
        <w:pStyle w:val="Normal"/>
        <w:rPr>
          <w:rFonts w:ascii="Times New Roman" w:hAnsi="Times New Roman" w:cs="Times New Roman"/>
          <w:b/>
          <w:b/>
          <w:sz w:val="30"/>
          <w:u w:val="single"/>
        </w:rPr>
      </w:pPr>
      <w:r>
        <w:rPr>
          <w:rFonts w:cs="Times New Roman" w:ascii="Times New Roman" w:hAnsi="Times New Roman"/>
          <w:b/>
          <w:sz w:val="30"/>
          <w:u w:val="single"/>
        </w:rPr>
        <w:t>OCTOBER 24, 2014 PROFESSIONAL BOXING EVENT</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sz w:val="28"/>
          <w:szCs w:val="28"/>
        </w:rPr>
        <w:t xml:space="preserve">Executive Director Pannella led a review of the proposed boxing contests for the October 24, 2014 professional boxing event which is being promoted by Gene Molovinsky advertising as Keystone Boxing and scheduled to be held at Rosecroft Raceway in Ft. Washington, Maryland.  Mr. Pannella noted that the current proposed lineup, which is subject to change, includes eight professional boxing contests encompassing 42 scheduled rounds of professional boxing competitio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b/>
          <w:sz w:val="30"/>
          <w:u w:val="single"/>
        </w:rPr>
        <w:t>NEXT COMMISSION MEET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Executive Director Pannella announced that the next Commission meeting will be held on Wednesday, October 29, 2014 at 2:00 p.m. in the Third Floor Conference Room, 500 North Calvert Street in Baltimore.</w:t>
      </w:r>
    </w:p>
    <w:p>
      <w:pPr>
        <w:pStyle w:val="Normal"/>
        <w:numPr>
          <w:ilvl w:val="0"/>
          <w:numId w:val="0"/>
        </w:numPr>
        <w:outlineLvl w:val="0"/>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numPr>
          <w:ilvl w:val="0"/>
          <w:numId w:val="0"/>
        </w:numPr>
        <w:outlineLvl w:val="0"/>
        <w:rPr>
          <w:rFonts w:ascii="Times New Roman" w:hAnsi="Times New Roman" w:cs="Times New Roman"/>
          <w:b/>
          <w:b/>
          <w:sz w:val="30"/>
          <w:u w:val="single"/>
        </w:rPr>
      </w:pPr>
      <w:r>
        <w:rPr>
          <w:rFonts w:cs="Times New Roman" w:ascii="Times New Roman" w:hAnsi="Times New Roman"/>
          <w:b/>
          <w:sz w:val="30"/>
          <w:u w:val="single"/>
        </w:rPr>
        <w:t>ADJOURNMEN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szCs w:val="28"/>
        </w:rPr>
      </w:pPr>
      <w:r>
        <w:rPr>
          <w:rFonts w:cs="Times New Roman" w:ascii="Times New Roman" w:hAnsi="Times New Roman"/>
          <w:sz w:val="28"/>
          <w:szCs w:val="28"/>
        </w:rPr>
        <w:t>Upon a motion by Commissioner Malone, and seconded by Commissioner Rahman, the Commission voted unanimously (4-0) to adjourn the meeting at 2:54 p.m..</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Times New Roman" w:ascii="Times New Roman" w:hAnsi="Times New Roman"/>
          <w:sz w:val="28"/>
          <w:szCs w:val="28"/>
        </w:rPr>
        <w:tab/>
        <w:tab/>
        <w:tab/>
        <w:tab/>
        <w:tab/>
        <w:tab/>
        <w:tab/>
        <w:tab/>
        <w:tab/>
      </w:r>
      <w:r>
        <w:rPr>
          <w:rFonts w:cs="Times New Roman" w:ascii="Times New Roman" w:hAnsi="Times New Roman"/>
          <w:b/>
          <w:sz w:val="28"/>
          <w:szCs w:val="28"/>
        </w:rPr>
        <w:t>Patrick Pannella</w:t>
      </w:r>
    </w:p>
    <w:p>
      <w:pPr>
        <w:pStyle w:val="Normal"/>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b/>
          <w:b/>
          <w:sz w:val="28"/>
          <w:szCs w:val="28"/>
        </w:rPr>
      </w:pPr>
      <w:r>
        <w:rPr>
          <w:rFonts w:cs="Times New Roman" w:ascii="Times New Roman" w:hAnsi="Times New Roman"/>
          <w:b/>
          <w:sz w:val="28"/>
          <w:szCs w:val="28"/>
        </w:rPr>
        <w:tab/>
        <w:tab/>
        <w:tab/>
        <w:tab/>
        <w:tab/>
        <w:tab/>
        <w:tab/>
        <w:tab/>
        <w:tab/>
        <w:t>Executive Director</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40"/>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r>
      <mc:AlternateContent>
        <mc:Choice Requires="wps">
          <w:drawing>
            <wp:anchor behindDoc="0" distT="0" distB="0" distL="0" distR="0" simplePos="0" locked="0" layoutInCell="0" allowOverlap="1" relativeHeight="14">
              <wp:simplePos x="0" y="0"/>
              <wp:positionH relativeFrom="margin">
                <wp:posOffset>2962910</wp:posOffset>
              </wp:positionH>
              <wp:positionV relativeFrom="paragraph">
                <wp:posOffset>635</wp:posOffset>
              </wp:positionV>
              <wp:extent cx="196215" cy="226060"/>
              <wp:effectExtent l="0" t="0" r="0" b="0"/>
              <wp:wrapTopAndBottom/>
              <wp:docPr id="1" name="Frame1"/>
              <a:graphic xmlns:a="http://schemas.openxmlformats.org/drawingml/2006/main">
                <a:graphicData uri="http://schemas.microsoft.com/office/word/2010/wordprocessingShape">
                  <wps:wsp>
                    <wps:cNvSpPr txBox="1"/>
                    <wps:spPr>
                      <a:xfrm>
                        <a:off x="0" y="0"/>
                        <a:ext cx="196215" cy="226060"/>
                      </a:xfrm>
                      <a:prstGeom prst="rect"/>
                      <a:solidFill>
                        <a:srgbClr val="FFFFFF">
                          <a:alpha val="0"/>
                        </a:srgbClr>
                      </a:solidFill>
                      <a:ln w="9525">
                        <a:solidFill>
                          <a:srgbClr val="FFFFFF"/>
                        </a:solidFill>
                      </a:ln>
                    </wps:spPr>
                    <wps:txbx>
                      <w:txbxContent>
                        <w:p>
                          <w:pPr>
                            <w:pStyle w:val="Normal"/>
                            <w:tabs>
                              <w:tab w:val="clear" w:pos="720"/>
                              <w:tab w:val="left" w:pos="1440" w:leader="none"/>
                              <w:tab w:val="right" w:pos="10080" w:leader="none"/>
                              <w:tab w:val="left" w:pos="10800" w:leader="none"/>
                            </w:tabs>
                            <w:jc w:val="both"/>
                            <w:rPr>
                              <w:rFonts w:cs="Shruti"/>
                            </w:rPr>
                          </w:pPr>
                          <w:r>
                            <w:rPr>
                              <w:rFonts w:cs="Shruti"/>
                            </w:rPr>
                            <w:fldChar w:fldCharType="begin"/>
                          </w:r>
                          <w:r>
                            <w:rPr>
                              <w:rFonts w:cs="Shruti"/>
                            </w:rPr>
                            <w:instrText xml:space="preserve"> PAGE </w:instrText>
                          </w:r>
                          <w:r>
                            <w:rPr>
                              <w:rFonts w:cs="Shruti"/>
                            </w:rPr>
                            <w:fldChar w:fldCharType="separate"/>
                          </w:r>
                          <w:r>
                            <w:rPr>
                              <w:rFonts w:cs="Shruti"/>
                            </w:rPr>
                            <w:t>13</w:t>
                          </w:r>
                          <w:r>
                            <w:rPr>
                              <w:rFonts w:cs="Shruti"/>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15.45pt;height:17.8pt;mso-wrap-distance-left:0pt;mso-wrap-distance-right:0pt;mso-wrap-distance-top:0pt;mso-wrap-distance-bottom:0pt;margin-top:0.05pt;mso-position-vertical-relative:text;margin-left:233.3pt;mso-position-horizontal-relative:margin">
              <v:fill opacity="0f"/>
              <v:textbox inset="0in,0in,0in,0in">
                <w:txbxContent>
                  <w:p>
                    <w:pPr>
                      <w:pStyle w:val="Normal"/>
                      <w:tabs>
                        <w:tab w:val="clear" w:pos="720"/>
                        <w:tab w:val="left" w:pos="1440" w:leader="none"/>
                        <w:tab w:val="right" w:pos="10080" w:leader="none"/>
                        <w:tab w:val="left" w:pos="10800" w:leader="none"/>
                      </w:tabs>
                      <w:jc w:val="both"/>
                      <w:rPr>
                        <w:rFonts w:cs="Shruti"/>
                      </w:rPr>
                    </w:pPr>
                    <w:r>
                      <w:rPr>
                        <w:rFonts w:cs="Shruti"/>
                      </w:rPr>
                      <w:fldChar w:fldCharType="begin"/>
                    </w:r>
                    <w:r>
                      <w:rPr>
                        <w:rFonts w:cs="Shruti"/>
                      </w:rPr>
                      <w:instrText xml:space="preserve"> PAGE </w:instrText>
                    </w:r>
                    <w:r>
                      <w:rPr>
                        <w:rFonts w:cs="Shruti"/>
                      </w:rPr>
                      <w:fldChar w:fldCharType="separate"/>
                    </w:r>
                    <w:r>
                      <w:rPr>
                        <w:rFonts w:cs="Shruti"/>
                      </w:rPr>
                      <w:t>13</w:t>
                    </w:r>
                    <w:r>
                      <w:rPr>
                        <w:rFonts w:cs="Shruti"/>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qFormat/>
    <w:rPr>
      <w:b/>
      <w:bCs/>
    </w:rPr>
  </w:style>
  <w:style w:type="character" w:styleId="InternetLink">
    <w:name w:val="Hyperlink"/>
    <w:rPr>
      <w:strike w:val="false"/>
      <w:dstrike w:val="false"/>
      <w:color w:val="2A5390"/>
      <w:u w:val="none"/>
    </w:rPr>
  </w:style>
  <w:style w:type="character" w:styleId="Ppannella">
    <w:name w:val="ppannella"/>
    <w:qFormat/>
    <w:rPr>
      <w:rFonts w:ascii="Arial" w:hAnsi="Arial" w:cs="Arial"/>
      <w:color w:val="000080"/>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6:30:00Z</dcterms:created>
  <dc:creator>DLLR</dc:creator>
  <dc:description/>
  <cp:keywords/>
  <dc:language>en-US</dc:language>
  <cp:lastModifiedBy>Patrick Pannella</cp:lastModifiedBy>
  <cp:lastPrinted>2014-10-02T12:37:00Z</cp:lastPrinted>
  <dcterms:modified xsi:type="dcterms:W3CDTF">2014-10-03T18:36:00Z</dcterms:modified>
  <cp:revision>43</cp:revision>
  <dc:subject/>
  <dc:title>MARYLAND STATE ATHLETIC COMMISSION</dc:title>
</cp:coreProperties>
</file>