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OCTOBER 22,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On Wednesday, October 22, 2014, the Maryland State Athletic Commission meeting was called to order by Chairman Arnold “Arnie” Dansicker at 2:02 p.m..  Present were:  Chairman Dansicker; Commissioner Ben Alperstein; Commissioner Malik Rahman; Michael Vorgetts, Acting Commissioner, Division of Occupational and Professional Licensing, Maryland Department of Labor, Licensing and Regulation; Patrick Pannella, Executive Director; and Eric London, Counsel and Assistant Attorney General.  Absent:  Commissioner Sean Malone and Commissioner Lenny Moore.</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SEPTEMBER 24,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September 24, 2014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ommissioner Rahman, seconded by Commissioner Alperstein, the Commission voted unanimously (3-0) to approve the September 24, 2014 Minutes of the Commission.</w:t>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PPROVAL OF PROFESSIONAL MMA EVENT</w:t>
      </w:r>
    </w:p>
    <w:p>
      <w:pPr>
        <w:pStyle w:val="Normal"/>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professional MMA events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w:hAnsi="Times" w:cs="Times"/>
          <w:b/>
          <w:b/>
          <w:sz w:val="30"/>
          <w:u w:val="single"/>
        </w:rPr>
      </w:pPr>
      <w:r>
        <w:rPr>
          <w:rFonts w:cs="Times New Roman" w:ascii="Times New Roman" w:hAnsi="Times New Roman"/>
          <w:sz w:val="28"/>
          <w:szCs w:val="28"/>
        </w:rPr>
        <w:t xml:space="preserve">Mr. Pannella reported that licensed promoter </w:t>
      </w:r>
      <w:r>
        <w:rPr>
          <w:rFonts w:cs="Times New Roman" w:ascii="Times New Roman" w:hAnsi="Times New Roman"/>
          <w:sz w:val="28"/>
        </w:rPr>
        <w:t xml:space="preserve">John J. Rallo </w:t>
      </w:r>
      <w:r>
        <w:rPr>
          <w:rFonts w:cs="Times New Roman" w:ascii="Times New Roman" w:hAnsi="Times New Roman"/>
          <w:sz w:val="28"/>
          <w:szCs w:val="28"/>
        </w:rPr>
        <w:t xml:space="preserve">is desirous of holding a professional MMA event at The Royal Farms Arena in Baltimore, Maryland on April 18, 2015.  Mr. Pannella stated that </w:t>
      </w:r>
      <w:r>
        <w:rPr>
          <w:rFonts w:cs="Times New Roman" w:ascii="Times New Roman" w:hAnsi="Times New Roman"/>
          <w:sz w:val="28"/>
        </w:rPr>
        <w:t xml:space="preserve">Mr. Rallo </w:t>
      </w:r>
      <w:r>
        <w:rPr>
          <w:rFonts w:cs="Times New Roman" w:ascii="Times New Roman" w:hAnsi="Times New Roman"/>
          <w:sz w:val="28"/>
          <w:szCs w:val="28"/>
        </w:rPr>
        <w:t>will be advertising as “Shogun Fights 12” for this MMA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Rahman, and seconded by Chairman Dansicker, the Commission voted unanimously (3-0) to approve the following professional MMA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b/>
        <w:t>Professional MMA Event</w:t>
      </w:r>
    </w:p>
    <w:p>
      <w:pPr>
        <w:pStyle w:val="Normal"/>
        <w:rPr/>
      </w:pPr>
      <w:r>
        <w:rPr>
          <w:rFonts w:cs="Times New Roman" w:ascii="Times New Roman" w:hAnsi="Times New Roman"/>
          <w:sz w:val="28"/>
          <w:szCs w:val="28"/>
        </w:rPr>
        <w:tab/>
        <w:tab/>
        <w:t>Saturday, April 18, 2015 - 7:00 p.m.</w:t>
      </w:r>
    </w:p>
    <w:p>
      <w:pPr>
        <w:pStyle w:val="Normal"/>
        <w:rPr>
          <w:rFonts w:ascii="Times New Roman" w:hAnsi="Times New Roman" w:cs="Times New Roman"/>
          <w:sz w:val="28"/>
          <w:szCs w:val="28"/>
        </w:rPr>
      </w:pPr>
      <w:r>
        <w:rPr>
          <w:rFonts w:cs="Times New Roman" w:ascii="Times New Roman" w:hAnsi="Times New Roman"/>
          <w:sz w:val="28"/>
          <w:szCs w:val="28"/>
        </w:rPr>
        <w:tab/>
        <w:tab/>
        <w:t>The Royal Farms Arena - Baltimore,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John J. Rallo, III</w:t>
      </w:r>
      <w:r>
        <w:rPr>
          <w:rFonts w:cs="Times New Roman" w:ascii="Times New Roman" w:hAnsi="Times New Roman"/>
          <w:sz w:val="28"/>
          <w:szCs w:val="28"/>
        </w:rPr>
        <w:t>, advertising as “Shogun Fights 12”.</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MARKS BY ACTING COMMISSIONER MICHAEL VORGET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Acting Commissioner Vorgetts addressed the Commission.  He stated that he was very pleased with the consistent high level of activity with regard to the regulation of combative sports and professional wrestling events held in the State of Maryland.  He commended the Commission on its long-standing record of regulatory excellence and high safety standards.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SUCCESS OF UFC 1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cting Commissioner Vorgetts recognized Executive Director Pannella for Mr. Pannella’s leadership efforts and diligence over a four-month period in negotiating with Ultimate Fighting Championship (UFC) to hold UFC 172 at </w:t>
      </w:r>
      <w:r>
        <w:rPr>
          <w:rFonts w:cs="Times New Roman" w:ascii="Times New Roman" w:hAnsi="Times New Roman"/>
          <w:color w:val="222222"/>
          <w:sz w:val="28"/>
          <w:szCs w:val="28"/>
          <w:shd w:fill="FFFFFF" w:val="clear"/>
        </w:rPr>
        <w:t>The Baltimore Arena</w:t>
      </w:r>
      <w:r>
        <w:rPr>
          <w:rFonts w:cs="Times New Roman" w:ascii="Times New Roman" w:hAnsi="Times New Roman"/>
          <w:sz w:val="28"/>
          <w:szCs w:val="28"/>
        </w:rPr>
        <w:t xml:space="preserve"> in Baltimore on April 26, 2014.  Acting Commissioner Vorgetts opined that bringing UFC 172 to Baltimore was an excellent example of an effort initiated by the Maryland Department of Labor, Licensing and Regulation which had a productive impact on Maryland’s economy.  He reported that:  (1) </w:t>
      </w:r>
      <w:r>
        <w:rPr>
          <w:rFonts w:cs="Times New Roman" w:ascii="Times New Roman" w:hAnsi="Times New Roman"/>
          <w:color w:val="222222"/>
          <w:sz w:val="28"/>
          <w:szCs w:val="28"/>
          <w:shd w:fill="FFFFFF" w:val="clear"/>
        </w:rPr>
        <w:t xml:space="preserve">UFC 172 was the second largest attended event ever held in the 51-year history of The Baltimore Arena, only eclipsed by a Bruce Springsteen concert; and (2) UFC 172 was the second largest grossing event ever held in the 51-year history of The Baltimore Arena, only eclipsed by a Rolling Stones concert.  He stated that </w:t>
      </w:r>
      <w:r>
        <w:rPr>
          <w:rFonts w:cs="Times New Roman" w:ascii="Times New Roman" w:hAnsi="Times New Roman"/>
          <w:sz w:val="28"/>
          <w:szCs w:val="28"/>
        </w:rPr>
        <w:t xml:space="preserve">he attended UFC 172, and was well aware that the overwhelming success of this major MMA event was a direct reflection of the outstanding regulatory work rendered by the Commission and its staff over an extended period of time.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UFC 172 – OUT-OF-COMPETITION DRUG TESTING</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pPr>
      <w:r>
        <w:rPr>
          <w:rFonts w:cs="Times New Roman" w:ascii="Times New Roman" w:hAnsi="Times New Roman"/>
          <w:sz w:val="28"/>
          <w:szCs w:val="28"/>
        </w:rPr>
        <w:t xml:space="preserve">Mr. Pannella provided the following report on the Maryland State Athletic Commission being the first commission in the country to </w:t>
      </w:r>
      <w:r>
        <w:rPr>
          <w:rFonts w:cs="Times New Roman" w:ascii="Times New Roman" w:hAnsi="Times New Roman"/>
          <w:color w:val="222222"/>
          <w:sz w:val="28"/>
          <w:szCs w:val="28"/>
        </w:rPr>
        <w:t>conduct out-of-competition drug testing of two professional MMA contestants competing in a UFC-promoted contest, when the Commission tested Jon "Bones" Jones and Glover Teixeira for their UFC 172 contest.  </w:t>
      </w:r>
      <w:r>
        <w:rPr>
          <w:rFonts w:cs="Times New Roman" w:ascii="Times New Roman" w:hAnsi="Times New Roman"/>
          <w:sz w:val="28"/>
          <w:szCs w:val="28"/>
        </w:rPr>
        <w:t>T</w:t>
      </w:r>
      <w:r>
        <w:rPr>
          <w:rFonts w:cs="Times New Roman" w:ascii="Times New Roman" w:hAnsi="Times New Roman"/>
          <w:color w:val="222222"/>
          <w:sz w:val="28"/>
          <w:szCs w:val="28"/>
        </w:rPr>
        <w:t xml:space="preserve">he Jones camp approached the Commission about a month prior to UFC 172, requesting that Mr. Jones and Mr. Teixeira undergo additional testing for performance enhancing drugs during the period of time that the two respective MMA contestants were training for their contest.  Mr. Pannella, with the legal guidance and assistance of Assistant Attorney General London, conducted extensive research concerning the out-of-competition drug testing process </w:t>
      </w:r>
      <w:r>
        <w:rPr>
          <w:rFonts w:cs="Times New Roman" w:ascii="Times New Roman" w:hAnsi="Times New Roman"/>
          <w:sz w:val="30"/>
        </w:rPr>
        <w:t xml:space="preserve">– </w:t>
      </w:r>
      <w:r>
        <w:rPr>
          <w:rFonts w:cs="Times New Roman" w:ascii="Times New Roman" w:hAnsi="Times New Roman"/>
          <w:color w:val="222222"/>
          <w:sz w:val="28"/>
          <w:szCs w:val="28"/>
        </w:rPr>
        <w:t xml:space="preserve">speaking with medical experts regarding which specific tests need to be conducted, researching and securing a national recognized company to collect the drug samples and conduct the tests, and discussing the payment of tests with UFC, as UFC consented to pay for the additional drug tests being administered.  Dr. Sheryl Wulkan, M.D. and Nick Lembo of the New Jersey Athletic Control Board, as well as Commission Chief Physician Dr. John W. Stiller, M.D., were very helpful in providing advice and direction. </w:t>
      </w:r>
    </w:p>
    <w:p>
      <w:pPr>
        <w:pStyle w:val="Normal"/>
        <w:rPr>
          <w:rFonts w:ascii="Times New Roman" w:hAnsi="Times New Roman" w:cs="Times New Roman"/>
          <w:b/>
          <w:b/>
          <w:color w:val="222222"/>
          <w:sz w:val="30"/>
          <w:szCs w:val="28"/>
          <w:u w:val="single"/>
        </w:rPr>
      </w:pPr>
      <w:r>
        <w:rPr>
          <w:rFonts w:cs="Times New Roman" w:ascii="Times New Roman" w:hAnsi="Times New Roman"/>
          <w:b/>
          <w:color w:val="222222"/>
          <w:sz w:val="30"/>
          <w:szCs w:val="28"/>
          <w:u w:val="single"/>
        </w:rPr>
      </w:r>
    </w:p>
    <w:p>
      <w:pPr>
        <w:pStyle w:val="Normal"/>
        <w:rPr>
          <w:rFonts w:ascii="Times New Roman" w:hAnsi="Times New Roman" w:cs="Times New Roman"/>
          <w:sz w:val="28"/>
          <w:szCs w:val="28"/>
        </w:rPr>
      </w:pPr>
      <w:r>
        <w:rPr>
          <w:rFonts w:cs="Times New Roman" w:ascii="Times New Roman" w:hAnsi="Times New Roman"/>
          <w:color w:val="222222"/>
          <w:sz w:val="28"/>
          <w:szCs w:val="28"/>
        </w:rPr>
        <w:t>At a point early in the out-of-competition drug testing process, Mr. Pannella issued the following public statement on behalf of the Commission:  “</w:t>
      </w:r>
      <w:r>
        <w:rPr>
          <w:rFonts w:cs="Times New Roman" w:ascii="Times New Roman" w:hAnsi="Times New Roman"/>
          <w:i/>
          <w:color w:val="333333"/>
          <w:sz w:val="28"/>
          <w:szCs w:val="28"/>
        </w:rPr>
        <w:t>The Maryland State Athletic Commission respects, and maintains, the confidentiality of the out-of-competition random drug testing currently being conducted of professional MMA fighters Jon Jones and Glover Teixeira as they prepare to compete in UFC 172 on April 26, 2014 in Baltimore, Maryland.  Given that one or both of these individuals have commented publicly on such testing, the Maryland State Athletic Commission commends Mr. Jones and Mr. Teixeira, as well as Ultimate Fighting Championship (UFC), for their cooperation in supporting these additional drug testing measures.  The Maryland State Athletic Commission believes that such measures are significant and reflect favorably upon the sport of MMA.  We are looking forward to regulating UFC 172 in Baltimore.  To ensure the confidentiality of testing, there will be no further comment from the Maryland State Athletic Commission on this subject at this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33"/>
        </w:rPr>
      </w:pPr>
      <w:r>
        <w:rPr>
          <w:rFonts w:cs="Times New Roman" w:ascii="Times New Roman" w:hAnsi="Times New Roman"/>
          <w:color w:val="222222"/>
          <w:sz w:val="28"/>
          <w:szCs w:val="28"/>
        </w:rPr>
        <w:t>Mr. Pannella reported that the Commission received positive national and international news coverage about the Commission's out-of-competition drug testing of Mr. Jones and Mr. Teixeira.  He noted that the Commission “literally made history” in the sport of MMA by successfully coordinating, and conducting, such additional out-of-competition drug testing of professional MMA contestants for performance enhancing drugs</w:t>
      </w:r>
      <w:r>
        <w:rPr>
          <w:rFonts w:cs="Times New Roman" w:ascii="Times New Roman" w:hAnsi="Times New Roman"/>
          <w:sz w:val="28"/>
          <w:szCs w:val="28"/>
        </w:rPr>
        <w:t>.</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Pannella recognized Mr. London for his outstanding work in supporting the Commission’s </w:t>
      </w:r>
      <w:r>
        <w:rPr>
          <w:rFonts w:cs="Times New Roman" w:ascii="Times New Roman" w:hAnsi="Times New Roman"/>
          <w:color w:val="222222"/>
          <w:sz w:val="28"/>
          <w:szCs w:val="28"/>
        </w:rPr>
        <w:t>out-of-competition drug testing effo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0"/>
          <w:u w:val="single"/>
        </w:rPr>
        <w:t>CHAIRMAN’S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opined that the Commission experienced another highly successful year of regulating combative sports events and professional wrestling events.  He stressed the importance of the Commission’s ongoing efforts in helping to make licensed promoters aware of various venues within in the State of Maryland as potential locations to hold future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applauded the contributions of Mr. London, noting that Mr. London has provided exemplary legal support to the Commission during Mr. London’s relatively short tenure as Commission Couns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Dansicker, seconded by Commissioner Alperstein, the Commission voted unanimously (3-0) to approve the following professional wrestling events being promoted by Richard “Dick” Caricof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February 7, 2015 - 7:30 p.m. Starting Time</w:t>
      </w:r>
    </w:p>
    <w:p>
      <w:pPr>
        <w:pStyle w:val="Normal"/>
        <w:ind w:left="720" w:firstLine="720"/>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rPr>
          <w:rFonts w:ascii="Times New Roman" w:hAnsi="Times New Roman" w:cs="Times New Roman"/>
          <w:b/>
          <w:b/>
          <w:sz w:val="28"/>
          <w:szCs w:val="28"/>
        </w:rPr>
      </w:pPr>
      <w:r>
        <w:rPr>
          <w:rFonts w:cs="Times New Roman" w:ascii="Times New Roman" w:hAnsi="Times New Roman"/>
          <w:sz w:val="28"/>
          <w:szCs w:val="28"/>
        </w:rPr>
        <w:tab/>
        <w:tab/>
        <w:t xml:space="preserv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Saturday, February 28, 2015 - 8:00 p.m. Starting Time</w:t>
      </w:r>
    </w:p>
    <w:p>
      <w:pPr>
        <w:pStyle w:val="Normal"/>
        <w:rPr/>
      </w:pPr>
      <w:r>
        <w:rPr>
          <w:rFonts w:cs="Times New Roman" w:ascii="Times New Roman" w:hAnsi="Times New Roman"/>
          <w:sz w:val="28"/>
          <w:szCs w:val="28"/>
        </w:rPr>
        <w:tab/>
        <w:tab/>
        <w:t>Hollywood Volunteer Fire Departm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4801 Three Notch Roa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Hollywood,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14, 2015 - 7:30 p.m. Starting Time</w:t>
      </w:r>
    </w:p>
    <w:p>
      <w:pPr>
        <w:pStyle w:val="Normal"/>
        <w:ind w:left="720" w:firstLine="720"/>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pril 18, 2015 - 7:30 p.m. Starting Time</w:t>
      </w:r>
    </w:p>
    <w:p>
      <w:pPr>
        <w:pStyle w:val="Normal"/>
        <w:ind w:left="720" w:firstLine="720"/>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pril 25, 2015 - 1: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VF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282 Three Notch Road - Californi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Xero Wrestling (GXW);</w:t>
      </w:r>
    </w:p>
    <w:p>
      <w:pPr>
        <w:pStyle w:val="Normal"/>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27, 2015 - 1: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VF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282 Three Notch Road - Californi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Xero Wrestling (GX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ly 18, 2015 - 7:30 p.m. Starting Time</w:t>
      </w:r>
    </w:p>
    <w:p>
      <w:pPr>
        <w:pStyle w:val="Normal"/>
        <w:ind w:left="720" w:firstLine="720"/>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ugust 1, 2015 - 3: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t. Mary’s Fairground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2455 Fairgrounds Road - Leonard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Xero Wrestling (GX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ugust 29, 2015 - 1: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VF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282 Three Notch Road - Californi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Xero Wrestling (GX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October 3, 2015 - 7:30 p.m. Starting Time</w:t>
      </w:r>
    </w:p>
    <w:p>
      <w:pPr>
        <w:pStyle w:val="Normal"/>
        <w:ind w:left="720" w:firstLine="720"/>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November 14, 2015 - 7:30 p.m. Starting Time</w:t>
      </w:r>
    </w:p>
    <w:p>
      <w:pPr>
        <w:pStyle w:val="Normal"/>
        <w:ind w:left="720" w:firstLine="720"/>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 and</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December 26, 2015 - 7:30 p.m. Starting Time</w:t>
      </w:r>
    </w:p>
    <w:p>
      <w:pPr>
        <w:pStyle w:val="Normal"/>
        <w:ind w:left="720" w:firstLine="720"/>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Alperstein, seconded by Chairman Dansicker, the Commission voted unanimously (3-0) to approve the following professional wrestling events being promoted by James “Jim” Hardwick, advertising as Eastern Wrestling Alliance (EWA):</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anuary 24,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stern Wrestling Alliance (EWA);</w:t>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28,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stern Wrestling Alliance (EWA);</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pril 25,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stern Wrestling Alliance (EWA);</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13,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stern Wrestling Alliance (EW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September 26,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stern Wrestling Alliance (EWA); and</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October 24,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72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stern Wrestling Alliance (EWA).</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Rahman, seconded by Chairman Dansicker, the Commission voted unanimously (3-0) to approve the following professional wrestling event being promoted by Event Services, Inc. a Wholly-Owned Subsidiary of World Wrestling Entertainment, Inc.:</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unday, May 17,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Events Services, Inc. a Wholly-Owned Subsidiary of </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 xml:space="preserve">World Wrestling Entertainment, Inc., advertising as WWE </w:t>
      </w:r>
    </w:p>
    <w:p>
      <w:pPr>
        <w:pStyle w:val="Normal"/>
        <w:rPr>
          <w:rFonts w:ascii="Times New Roman" w:hAnsi="Times New Roman" w:cs="Times New Roman"/>
          <w:sz w:val="28"/>
          <w:szCs w:val="28"/>
        </w:rPr>
      </w:pPr>
      <w:r>
        <w:rPr>
          <w:rFonts w:cs="Times New Roman" w:ascii="Times New Roman" w:hAnsi="Times New Roman"/>
          <w:sz w:val="28"/>
          <w:szCs w:val="28"/>
        </w:rPr>
        <w:tab/>
        <w:tab/>
        <w:t>The Royal Farms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01 West Baltimore Street - Baltimore, Maryland.</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PROPOSED LINEUP OF BOXING CONTESTS</w:t>
      </w:r>
    </w:p>
    <w:p>
      <w:pPr>
        <w:pStyle w:val="Normal"/>
        <w:rPr>
          <w:rFonts w:ascii="Times New Roman" w:hAnsi="Times New Roman" w:cs="Times New Roman"/>
          <w:b/>
          <w:b/>
          <w:sz w:val="30"/>
          <w:u w:val="single"/>
        </w:rPr>
      </w:pPr>
      <w:r>
        <w:rPr>
          <w:rFonts w:cs="Times New Roman" w:ascii="Times New Roman" w:hAnsi="Times New Roman"/>
          <w:b/>
          <w:sz w:val="30"/>
          <w:u w:val="single"/>
        </w:rPr>
        <w:t>OCTOBER 24, 2014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proposed boxing contests for the October 24, 2014 professional boxing event which is being promoted by Gene Molovinsky advertising as Keystone Boxing and scheduled to be held at Rosecroft Raceway in Ft. Washington, Maryland.  Mr. Pannella noted that the current proposed lineup, which is subject to change, includes seven professional boxing contests encompassing 34 scheduled rounds of professional boxing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November 19, 2014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Dansicker, and seconded by Commissioner Rahman, the Commission voted unanimously (3-0) to adjourn the meeting at 2:37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0">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9</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9</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0" w:after="15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1:00Z</dcterms:created>
  <dc:creator>DLLR</dc:creator>
  <dc:description/>
  <cp:keywords/>
  <dc:language>en-US</dc:language>
  <cp:lastModifiedBy>Patrick Pannella</cp:lastModifiedBy>
  <cp:lastPrinted>2014-10-02T12:37:00Z</cp:lastPrinted>
  <dcterms:modified xsi:type="dcterms:W3CDTF">2014-12-11T21:24:00Z</dcterms:modified>
  <cp:revision>32</cp:revision>
  <dc:subject/>
  <dc:title>MARYLAND STATE ATHLETIC COMMISSION</dc:title>
</cp:coreProperties>
</file>