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TUESDAY, NOVEMBER 24,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Tuesday, November 24, 2015, the Maryland State Athletic Commission meeting was called to order by Chairman Arnold “Arnie” Dansicker at 2:05 p.m..  Present were the following:  Chairman Dansicker; Commissioner Ben Alperstein; Commissioner Sean Malone; Commissioner Lenny Moore; Commissioner Malik Rahman; Patrick Pannella, Executive Director; and Eric London, Counsel.</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SEPTEMBER 24, 2015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September 24, 2015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hairman Dansicker, seconded by Commissioner Rahman, the Commission voted unanimously (5-0) to approve the September 24, 2015 Minutes of the Commission.</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OCTOBER 28, 2015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October 28, 2015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ommissioner Rahman, seconded by Commissioner Moore, the Commission voted unanimously (5-0) to approve the October 28, 2015 Minutes of the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KING’S PROMOTIONS, LLC</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King’s Promotions, LLC recently applied to the Commission for its promoter’s license as a promoter of professional boxing events in the State of Maryland.  Mr. Pannella noted that King’s Promotions, LLC has held a series of boxing events in the State of Pennsylvania and wanted to expand its business and hold boxing events in Maryland.  Mr. Pannella reported that he and Chairman Dansicker interviewed the promoter’s representative for King’s Promotions, LLC, Marshall Kauffman.  Chairman Dansicker reported that he and Mr. Pannella reviewed the license application and corresponding documentation submitted by King’s Promotions, LLC,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ommissioner Alperstein, and seconded by Commissioner Malone, the Commission voted unanimously (5-0) to approve the license of </w:t>
      </w:r>
      <w:r>
        <w:rPr>
          <w:rFonts w:cs="Times New Roman" w:ascii="Times New Roman" w:hAnsi="Times New Roman"/>
          <w:sz w:val="28"/>
        </w:rPr>
        <w:t xml:space="preserve">King’s Promotions, LLC </w:t>
      </w:r>
      <w:r>
        <w:rPr>
          <w:rFonts w:cs="Times New Roman" w:ascii="Times New Roman" w:hAnsi="Times New Roman"/>
          <w:sz w:val="28"/>
          <w:szCs w:val="28"/>
        </w:rPr>
        <w:t>as a promote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seconded by Chairman Dansicker, the Commission voted unanimously (5-0) to approve the following professional wrestling event being promoted by James E. “Jimmy” Morris, II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February 20, 2016 - 7: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Academy Theater</w:t>
      </w:r>
    </w:p>
    <w:p>
      <w:pPr>
        <w:pStyle w:val="Normal"/>
        <w:ind w:left="720" w:firstLine="720"/>
        <w:rPr/>
      </w:pPr>
      <w:r>
        <w:rPr>
          <w:rFonts w:cs="Times New Roman" w:ascii="Times New Roman" w:hAnsi="Times New Roman"/>
          <w:sz w:val="28"/>
          <w:szCs w:val="28"/>
        </w:rPr>
        <w:t>58 East Washington Street - Hagerstown, Maryland</w:t>
      </w:r>
    </w:p>
    <w:p>
      <w:pPr>
        <w:pStyle w:val="Normal"/>
        <w:ind w:left="720" w:firstLine="720"/>
        <w:rPr/>
      </w:pPr>
      <w:r>
        <w:rPr>
          <w:rFonts w:cs="Times New Roman" w:ascii="Times New Roman" w:hAnsi="Times New Roman"/>
          <w:sz w:val="28"/>
          <w:szCs w:val="28"/>
        </w:rPr>
        <w:t xml:space="preserve">Promoter:  James E. “Jimmy” Morris, III advertising as </w:t>
      </w:r>
    </w:p>
    <w:p>
      <w:pPr>
        <w:pStyle w:val="Normal"/>
        <w:ind w:left="2160" w:firstLine="720"/>
        <w:rPr/>
      </w:pPr>
      <w:r>
        <w:rPr>
          <w:rFonts w:cs="Times New Roman" w:ascii="Times New Roman" w:hAnsi="Times New Roman"/>
          <w:sz w:val="28"/>
          <w:szCs w:val="28"/>
        </w:rPr>
        <w:t>Adrenaline Championship Wrestling (ACW).</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BAT/CONTACT SPORTS MEDICINE SYMPOSIUM</w:t>
      </w:r>
    </w:p>
    <w:p>
      <w:pPr>
        <w:pStyle w:val="Normal"/>
        <w:rPr>
          <w:rFonts w:ascii="Times New Roman" w:hAnsi="Times New Roman" w:cs="Times New Roman"/>
          <w:b/>
          <w:b/>
          <w:sz w:val="30"/>
          <w:u w:val="single"/>
        </w:rPr>
      </w:pPr>
      <w:r>
        <w:rPr>
          <w:rFonts w:cs="Times New Roman" w:ascii="Times New Roman" w:hAnsi="Times New Roman"/>
          <w:b/>
          <w:sz w:val="30"/>
          <w:u w:val="single"/>
        </w:rPr>
        <w:t>SPONSORED BY NEW JERSEY ATHLETIC CONTROL BOAR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pPr>
      <w:r>
        <w:rPr>
          <w:rFonts w:cs="Times New Roman" w:ascii="Times New Roman" w:hAnsi="Times New Roman"/>
          <w:sz w:val="28"/>
          <w:szCs w:val="28"/>
        </w:rPr>
        <w:t xml:space="preserve">Executive Director Pannella provided the Commission with the following report on the Combat/Contact Sports Medicine Symposium which was held on November 17, 2015 in Trenton, New Jersey and sponsored by the New Jersey Athletic Control Board.  Commission Chief Physician Dr. John W. Stiller, M.D. and Executive Director Pannella both represented the Commission at the meeting.  The symposium helped Mr. Pannella </w:t>
      </w:r>
      <w:r>
        <w:rPr>
          <w:rFonts w:cs="Times New Roman" w:ascii="Times New Roman" w:hAnsi="Times New Roman"/>
          <w:color w:val="222222"/>
          <w:sz w:val="28"/>
          <w:szCs w:val="28"/>
        </w:rPr>
        <w:t>gain a clear understanding regarding the symptoms and impact of concussions from a combative sports administrator's standpoint; such an understanding is critical to better serving the fighters which the Commission regulates.  Dr. Stiller was thoroughly impressed by the symposium and appreciated being included as a speaker.  New Jersey Athletic Control Board Commissioner Larry Hazzard and Dr. Sheryl Wulkan, M.D. are to be commended for their combined leadership efforts in coordinating the meeting.  From her distinguished tenure as the former Chair of the Association of Boxing Commissions (ABC) Medical Committee, to the roster of speakers which comprised this symposium, Dr. Wulkan continues to bring world-renowned medical experts in fields relating to head injuries together to speak for the benefit of combative sports regulators at-large.  Commissioner Hazzard always says that it is imperative that we remain vigilant in looking out for the safety and well-being of the fighter.  This symposium reflected the New Jersey Athletic Control Board’s strong commitment to this objective.</w:t>
      </w:r>
    </w:p>
    <w:p>
      <w:pPr>
        <w:pStyle w:val="Normal"/>
        <w:numPr>
          <w:ilvl w:val="0"/>
          <w:numId w:val="0"/>
        </w:numPr>
        <w:outlineLvl w:val="0"/>
        <w:rPr>
          <w:rFonts w:ascii="Times" w:hAnsi="Times" w:cs="Times"/>
          <w:b/>
          <w:b/>
          <w:color w:val="222222"/>
          <w:sz w:val="30"/>
          <w:szCs w:val="28"/>
          <w:u w:val="single"/>
        </w:rPr>
      </w:pPr>
      <w:r>
        <w:rPr>
          <w:rFonts w:cs="Times" w:ascii="Times" w:hAnsi="Times"/>
          <w:b/>
          <w:color w:val="222222"/>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COMMISSION INVESTIGATION:  </w:t>
      </w:r>
    </w:p>
    <w:p>
      <w:pPr>
        <w:pStyle w:val="Normal"/>
        <w:rPr>
          <w:rFonts w:ascii="Times New Roman" w:hAnsi="Times New Roman" w:cs="Times New Roman"/>
          <w:b/>
          <w:b/>
          <w:sz w:val="30"/>
          <w:u w:val="single"/>
        </w:rPr>
      </w:pPr>
      <w:r>
        <w:rPr>
          <w:rFonts w:cs="Times New Roman" w:ascii="Times New Roman" w:hAnsi="Times New Roman"/>
          <w:b/>
          <w:sz w:val="30"/>
          <w:u w:val="single"/>
        </w:rPr>
        <w:t>“</w:t>
      </w:r>
      <w:r>
        <w:rPr>
          <w:rFonts w:cs="Times New Roman" w:ascii="Times New Roman" w:hAnsi="Times New Roman"/>
          <w:b/>
          <w:sz w:val="30"/>
          <w:u w:val="single"/>
        </w:rPr>
        <w:t>MARYLAND WRESTLING FEDERATION (MWF)</w:t>
      </w:r>
    </w:p>
    <w:p>
      <w:pPr>
        <w:pStyle w:val="Normal"/>
        <w:rPr/>
      </w:pPr>
      <w:r>
        <w:rPr>
          <w:rFonts w:cs="Times New Roman" w:ascii="Times New Roman" w:hAnsi="Times New Roman"/>
          <w:b/>
          <w:sz w:val="30"/>
          <w:u w:val="single"/>
        </w:rPr>
        <w:t>FIFTH ANNUAL HALL OF FAME INDUCTION CEREMONY”</w:t>
      </w:r>
    </w:p>
    <w:p>
      <w:pPr>
        <w:pStyle w:val="Normal"/>
        <w:rPr>
          <w:rFonts w:ascii="Times New Roman" w:hAnsi="Times New Roman" w:cs="Times New Roman"/>
          <w:b/>
          <w:b/>
          <w:sz w:val="30"/>
          <w:u w:val="single"/>
        </w:rPr>
      </w:pPr>
      <w:r>
        <w:rPr>
          <w:rFonts w:cs="Times New Roman" w:ascii="Times New Roman" w:hAnsi="Times New Roman"/>
          <w:b/>
          <w:sz w:val="30"/>
          <w:u w:val="single"/>
        </w:rPr>
        <w:t>ORCHARD BEACH BANQUET HALL</w:t>
      </w:r>
    </w:p>
    <w:p>
      <w:pPr>
        <w:pStyle w:val="Normal"/>
        <w:rPr/>
      </w:pPr>
      <w:r>
        <w:rPr>
          <w:rFonts w:cs="Times New Roman" w:ascii="Times New Roman" w:hAnsi="Times New Roman"/>
          <w:b/>
          <w:sz w:val="30"/>
          <w:u w:val="single"/>
        </w:rPr>
        <w:t xml:space="preserve">GLEN BURNIE, MARYLAND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Executive Director Pannella reported that the Commission recently received information concerning the “Maryland Wrestling Federation (MFW) Fifth Annual Hall of Fame Induction Ceremony”, an event scheduled to be held on December 11, 2015 at the Orchard Beach Banquet Hall in Glen Burnie, Maryland.  Mr. Pannella said that the question to be answered was whether this event would include wrestling not sanctioned nor authorized by the Commission.  The Commission conducted an investigation into the matter.  Mr. Pannella contacted Brian Hardy, a wrestler currently licensed by the Commission who represents MWF.  In a telephone conversation with Mr. Pannella, Mr. Hardy confirmed that no wrestling was going to occur at this event, an event which has been held annually for several years.  Mr. Pannella explained to Mr. Hardy the Commission’s role and responsibility in investigating such matters, and thanked Mr. Hardy for his time and assistance.</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DISCUSSION OF AMATEUR MMA REGUL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he travelled to Toms River, New Jersey on October 27, 2015 to discuss the Commission’s most recent draft version of its proposed amateur MMA regulations with Nick Lembo, Deputy Attorney General of the New Jersey Athletic Control Board.  Mr. Pannella noted that, with regard to many key regulatory components, the Commission has sought to model its amateur MMA regulations after the New Jersey Athletic Control Board’s amateur MMA regulations.  Mr. Pannella stated that he expects the Commission’s proposed amateur MMA regulations to be ready for submission following the upcoming 2016 Legislative Session of the Maryland General Assembly.</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REVIEW OF NOVEMBER 12, 2015 </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Chairman Dansicker and Commission Rahman led a Commission discussion in regard to the professional boxing event promoted by Ponytail Promotions, Inc., advertising as “An Evening Ringside To Benefit The Jonathan Ogden Foundation”, and held on November 12, 2015 at Martin’s Valley Mansion in Hunt Valley, Maryland.  The boxing event included five professional boxing contests and 34 scheduled rounds of boxing competition with one women’s world championship boxing contest being featured.  Along with the Commission, the Universal Boxing Federation (UBF) sanctioned the women’s world championship boxing contest.  </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Cs/>
          <w:color w:val="222222"/>
          <w:sz w:val="28"/>
          <w:szCs w:val="28"/>
        </w:rPr>
        <w:t>Jennifer Salinas</w:t>
      </w:r>
      <w:r>
        <w:rPr>
          <w:rFonts w:cs="Times New Roman" w:ascii="Times New Roman" w:hAnsi="Times New Roman"/>
          <w:color w:val="222222"/>
          <w:sz w:val="28"/>
          <w:szCs w:val="28"/>
        </w:rPr>
        <w:t xml:space="preserve"> (United States / Virginia) competed in a scheduled ten-round boxing contest against </w:t>
      </w:r>
      <w:r>
        <w:rPr>
          <w:rFonts w:cs="Times New Roman" w:ascii="Times New Roman" w:hAnsi="Times New Roman"/>
          <w:bCs/>
          <w:color w:val="222222"/>
          <w:sz w:val="28"/>
          <w:szCs w:val="28"/>
        </w:rPr>
        <w:t>Melissa St. Vil</w:t>
      </w:r>
      <w:r>
        <w:rPr>
          <w:rFonts w:cs="Times New Roman" w:ascii="Times New Roman" w:hAnsi="Times New Roman"/>
          <w:color w:val="222222"/>
          <w:sz w:val="28"/>
          <w:szCs w:val="28"/>
        </w:rPr>
        <w:t> (United States / New York), and Ms. Salinas won by a unanimous decision.  This boxing contest was for the UBF “Women’s Super Featherweight Title”.  The judges’ scores were:  99-91; 96-94; and 96-94.</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pPr>
      <w:r>
        <w:rPr>
          <w:rFonts w:cs="Times New Roman" w:ascii="Times New Roman" w:hAnsi="Times New Roman"/>
          <w:sz w:val="28"/>
          <w:szCs w:val="28"/>
        </w:rPr>
        <w:t xml:space="preserve">Chairman Dansicker opined that Ms. Salinas and Ms. St. Vil were both extremely active in their boxing contest, noting that he thought most of the rounds were “very close” in terms of scoring.  Chairman Dansicker said that, with only a few punches determining whether a boxer won a round on points, he could understand how one judge favored one boxer while another judge favored the opponen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Executive Director Pannella opined that the boxing contest between Ms. Salinas and Ms. St. Vil was arguably the “most competitive” boxing contest held in the State of Maryland in 2015.</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UPCOMING BOX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held a discussion in regard to the professional boxing events currently scheduled to be held in the State of Maryland, including the following: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Box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December 4, 2015 - TBA Starting Time</w:t>
      </w:r>
    </w:p>
    <w:p>
      <w:pPr>
        <w:pStyle w:val="Normal"/>
        <w:ind w:left="720" w:firstLine="720"/>
        <w:rPr/>
      </w:pPr>
      <w:r>
        <w:rPr>
          <w:rFonts w:cs="Times New Roman" w:ascii="Times New Roman" w:hAnsi="Times New Roman"/>
          <w:sz w:val="28"/>
          <w:szCs w:val="28"/>
        </w:rPr>
        <w:t>Promoter:  King’s Promotions, LLC</w:t>
      </w:r>
    </w:p>
    <w:p>
      <w:pPr>
        <w:pStyle w:val="Normal"/>
        <w:ind w:left="2160" w:firstLine="720"/>
        <w:rPr/>
      </w:pPr>
      <w:r>
        <w:rPr>
          <w:rFonts w:cs="Times New Roman" w:ascii="Times New Roman" w:hAnsi="Times New Roman"/>
          <w:sz w:val="28"/>
          <w:szCs w:val="28"/>
        </w:rPr>
        <w:t>advertising as King’s Production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Rosecroft Racewa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6336 Rosecroft Drive - Ft. Washingto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Kings Promotions, LLC </w:t>
      </w:r>
    </w:p>
    <w:p>
      <w:pPr>
        <w:pStyle w:val="Normal"/>
        <w:ind w:left="2160" w:firstLine="720"/>
        <w:rPr/>
      </w:pPr>
      <w:r>
        <w:rPr>
          <w:rFonts w:cs="Times New Roman" w:ascii="Times New Roman" w:hAnsi="Times New Roman"/>
          <w:sz w:val="28"/>
          <w:szCs w:val="28"/>
        </w:rPr>
        <w:t>advertising as Kings Promotions; and</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December 12, 2015 - 7:00 p.m. Starting Time</w:t>
      </w:r>
    </w:p>
    <w:p>
      <w:pPr>
        <w:pStyle w:val="Normal"/>
        <w:ind w:left="720" w:firstLine="720"/>
        <w:rPr/>
      </w:pPr>
      <w:r>
        <w:rPr>
          <w:rFonts w:cs="Times New Roman" w:ascii="Times New Roman" w:hAnsi="Times New Roman"/>
          <w:sz w:val="28"/>
          <w:szCs w:val="28"/>
        </w:rPr>
        <w:t>Promoter:  Shawstyle Productions, LLC</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vertising as Shawstyle Productions</w:t>
      </w:r>
    </w:p>
    <w:p>
      <w:pPr>
        <w:pStyle w:val="Normal"/>
        <w:rPr/>
      </w:pPr>
      <w:r>
        <w:rPr>
          <w:rFonts w:cs="Times New Roman" w:ascii="Times New Roman" w:hAnsi="Times New Roman"/>
          <w:sz w:val="28"/>
          <w:szCs w:val="28"/>
        </w:rPr>
        <w:tab/>
        <w:tab/>
        <w:t>The Clarence “Du” Burn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3100 Boston Street (Canton)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Shawstyle Productions, LLC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vertising as Shawstyle Productions.</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CHAIRMAN’S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Chairman Dansicker provided the Commission with the following report.  In an effort to be “business friendly”, the Commission recently implemented its new procedures at Commission-sanctioned combative sports events for the Commission storage of adrenaline solution maintained and used by a contestant’s second in between rounds when a contestant receives a laceration to the face.  Commission regulations require that a second use an adrenaline solution from an unopened bottle.  Using a new and separate bottle for every boxing contest or MMA contest in which a second is working as a cut man can be considerably expensive.  Accordingly, the Commission imposed procedures designed to reduce this financial burden.  A second may use one new bottle of adrenaline solution during the course of a combative sports event, and may use the bottle for every boxing contest or every MMA contest in which the second is working, provided that the second “sign in” the bottle of adrenaline solution with the Commission timekeeper at the Commission table after a contest and “sign out” the bottle with the Commission timekeeper immediately prior to the next contest in which the second is scheduled to work.</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Chairman Dansicker reported that seconds working at Commission-sanctioned combative sports events “seem very happy” with the new Commission procedures for the Commission storage of adrenaline solution.</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UPCOMING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announced that the next Commission meeting will be held on Wednesday, December 16,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Upon a motion by Commissioner Malone, and seconded by Commissioner Rahman, the Commission voted unanimously (5-0) to adjourn the meeting at 2:38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8"/>
          <w:szCs w:val="28"/>
        </w:rPr>
      </w:pPr>
      <w:r>
        <w:rPr>
          <w:rFonts w:cs="Times New Roman" w:ascii="Times New Roman" w:hAnsi="Times New Roman"/>
          <w:b/>
          <w:sz w:val="28"/>
          <w:szCs w:val="28"/>
        </w:rPr>
        <w:tab/>
        <w:tab/>
        <w:tab/>
        <w:tab/>
        <w:tab/>
        <w:tab/>
        <w:tab/>
        <w:tab/>
        <w:tab/>
        <w:t>Executive Director</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1:00Z</dcterms:created>
  <dc:creator>DLLR</dc:creator>
  <dc:description/>
  <cp:keywords/>
  <dc:language>en-US</dc:language>
  <cp:lastModifiedBy>Patrick Pannella</cp:lastModifiedBy>
  <cp:lastPrinted>2015-09-23T11:39:00Z</cp:lastPrinted>
  <dcterms:modified xsi:type="dcterms:W3CDTF">2016-01-27T17:20:00Z</dcterms:modified>
  <cp:revision>8</cp:revision>
  <dc:subject/>
  <dc:title>MARYLAND STATE ATHLETIC COMMISSION</dc:title>
</cp:coreProperties>
</file>