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JUNE 24,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Wednesday, June 24, 2015, the Maryland State Athletic Commission meeting was called to order by Chairman Arnold “Arnie” Dansicker at 2:05 p.m..  Present were the following:  Chairman Dansicker; Commissioner Ben Alperstein; Commissioner Lenny Moore; Commissioner Malik Rahman; Patrick Pannella, Executive Director; Eric London, Counsel; Victoria Wilkins, Commissioner, Occupational and Professional Licensing (O&amp;P); and John Papavasiliou, Deputy Commissioner, O&amp;P.  Absent:  Commissioner Sean Malone.</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MOMENT OF SILE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The Commission conducted a moment of silence in support of Maryland Governor Larry Hogan, who recently announced that he has non-Hodgkin’s lymphoma.  The Commission expressed its well wishes for, and strong support of, Governor Hogan in his battle against the dise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ommissioner Rahman, the Commission voted unanimously (4-0) to approve the following professional wrestling event being promoted by Ring of Honor Wrestling Entertainment, LLC:</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July 24, 2015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ay-Per-View Event - “Death Before Dishonor XII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illiam J. Meyers Pavilion</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300 West Bay Avenue - Baltimore, Maryland (Brooklyn)</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ng of Honor Wrestling Entertainment, LLC,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vertising as Ring of Honor (ROH);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July 25, 2015 - 6: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elevised Event - “After Shock Tou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illiam J. Meyers Pavilion</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300 West Bay Avenue - Baltimore, Maryland (Brooklyn)</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ng of Honor Wrestling Entertainment, LLC, </w:t>
      </w:r>
    </w:p>
    <w:p>
      <w:pPr>
        <w:pStyle w:val="Normal"/>
        <w:ind w:left="2160" w:firstLine="720"/>
        <w:rPr/>
      </w:pPr>
      <w:r>
        <w:rPr>
          <w:rFonts w:cs="Times New Roman" w:ascii="Times New Roman" w:hAnsi="Times New Roman"/>
          <w:sz w:val="28"/>
          <w:szCs w:val="28"/>
        </w:rPr>
        <w:t>advertising as Ring of Honor (ROH).</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Rahman, seconded by Commissioner Alperstein, the Commission voted unanimously (4-0) to approve the following professional wrestling event being promoted by Ring of Honor Wrestling Entertainment, LLC:</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onday, September 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elevised Event - “Monday Night Ra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Royal Farm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01 West Baltimore Street - Baltimore, Maryland (Brooklyn)</w:t>
      </w:r>
    </w:p>
    <w:p>
      <w:pPr>
        <w:pStyle w:val="Normal"/>
        <w:ind w:left="720" w:firstLine="720"/>
        <w:rPr/>
      </w:pPr>
      <w:r>
        <w:rPr>
          <w:rFonts w:cs="Times New Roman" w:ascii="Times New Roman" w:hAnsi="Times New Roman"/>
          <w:sz w:val="28"/>
          <w:szCs w:val="28"/>
        </w:rPr>
        <w:t xml:space="preserve">Promoter:  Event Services, Inc. A Wholly-Owned Subsidiary of </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World Wrestling Entertainment, Inc., advertising as WW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Lenny Moore, seconded by Commissioner Alperstein, the Commission voted unanimously (4-0) to approve the following professional wrestling event being promoted by James E. “Jimmy” Morris, II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October 17, 2015 - 3: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ix Flags America</w:t>
      </w:r>
    </w:p>
    <w:p>
      <w:pPr>
        <w:pStyle w:val="Normal"/>
        <w:ind w:left="720" w:firstLine="720"/>
        <w:rPr/>
      </w:pPr>
      <w:r>
        <w:rPr>
          <w:rFonts w:cs="Times New Roman" w:ascii="Times New Roman" w:hAnsi="Times New Roman"/>
          <w:sz w:val="28"/>
          <w:szCs w:val="28"/>
        </w:rPr>
        <w:t>13170 Central Avenue - Upper Marlboro, Maryland</w:t>
      </w:r>
    </w:p>
    <w:p>
      <w:pPr>
        <w:pStyle w:val="Normal"/>
        <w:ind w:left="720" w:firstLine="720"/>
        <w:rPr/>
      </w:pPr>
      <w:r>
        <w:rPr>
          <w:rFonts w:cs="Times New Roman" w:ascii="Times New Roman" w:hAnsi="Times New Roman"/>
          <w:sz w:val="28"/>
          <w:szCs w:val="28"/>
        </w:rPr>
        <w:t xml:space="preserve">Promoter:  James E. “Jimmy” Morris, III,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November 21, 2015 - 7: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t. Hebron High School</w:t>
      </w:r>
    </w:p>
    <w:p>
      <w:pPr>
        <w:pStyle w:val="Normal"/>
        <w:ind w:left="720" w:firstLine="720"/>
        <w:rPr/>
      </w:pPr>
      <w:r>
        <w:rPr>
          <w:rFonts w:cs="Times New Roman" w:ascii="Times New Roman" w:hAnsi="Times New Roman"/>
          <w:sz w:val="28"/>
          <w:szCs w:val="28"/>
        </w:rPr>
        <w:t>9440 Old Frederick Road - Ellicott City, Maryland</w:t>
      </w:r>
    </w:p>
    <w:p>
      <w:pPr>
        <w:pStyle w:val="Normal"/>
        <w:ind w:left="720" w:firstLine="720"/>
        <w:rPr/>
      </w:pPr>
      <w:r>
        <w:rPr>
          <w:rFonts w:cs="Times New Roman" w:ascii="Times New Roman" w:hAnsi="Times New Roman"/>
          <w:sz w:val="28"/>
          <w:szCs w:val="28"/>
        </w:rPr>
        <w:t xml:space="preserve">Promoter:  James E. “Jimmy” Morris, III,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CHAIRMAN’S REPOR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reported that new promotional groups have recently obtained promoter licenses to hold professional boxing events in the State of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stated that he was pleased that the first professional boxing event was being held in a casino in the State of Maryland on July 24, 2015 at the Horseshoe Casino in Baltimore, Maryland.  Chairman Dansicker also said that he was looking forward to the opening of the MGM Casino at National Harbor in </w:t>
      </w:r>
    </w:p>
    <w:p>
      <w:pPr>
        <w:pStyle w:val="Normal"/>
        <w:rPr/>
      </w:pPr>
      <w:r>
        <w:rPr>
          <w:rFonts w:cs="Times New Roman" w:ascii="Times New Roman" w:hAnsi="Times New Roman"/>
          <w:sz w:val="28"/>
          <w:szCs w:val="28"/>
        </w:rPr>
        <w:t>Ft. Washington, Maryland, where he expects major professional boxing events to be he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noted that Executive Director Pannella goes “above and beyond the call of duty” in assisting representatives of a promoter at Commission-sanctioned weigh-in events, sometimes even travelling to a second location either later in the evening or the next morning to conduct a second weigh-in event when extenuating circumstances call for such action.  Chairman Dansicker stated that, while he wants the Commission to be as “business friendly” as possible in assisting promoters of combative sports events being held in the State of Maryland, both promoters and matchmakers need to be more responsible in making the appropriate arrangements to assure that contestants attend scheduled weigh-in events in a timely manner.  Chairman Dansicker added that promoters should no longer expect </w:t>
      </w:r>
    </w:p>
    <w:p>
      <w:pPr>
        <w:pStyle w:val="Normal"/>
        <w:rPr>
          <w:rFonts w:ascii="Times New Roman" w:hAnsi="Times New Roman" w:cs="Times New Roman"/>
          <w:sz w:val="28"/>
          <w:szCs w:val="28"/>
        </w:rPr>
      </w:pPr>
      <w:r>
        <w:rPr>
          <w:rFonts w:cs="Times New Roman" w:ascii="Times New Roman" w:hAnsi="Times New Roman"/>
          <w:sz w:val="28"/>
          <w:szCs w:val="28"/>
        </w:rPr>
        <w:t>Mr. Pannella to travel long distances to conduct a second unscheduled and unplanned weigh-in event, and to wait several hours for contestants to arrive, when certain contestants are unable to attend the original weigh-in event for a Commission-sanctioned event.</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1 -</w:t>
      </w:r>
    </w:p>
    <w:p>
      <w:pPr>
        <w:pStyle w:val="Normal"/>
        <w:rPr>
          <w:rFonts w:ascii="Times" w:hAnsi="Times" w:cs="Times"/>
          <w:b/>
          <w:b/>
          <w:sz w:val="30"/>
          <w:u w:val="single"/>
        </w:rPr>
      </w:pPr>
      <w:r>
        <w:rPr>
          <w:rFonts w:cs="Times" w:ascii="Times" w:hAnsi="Times"/>
          <w:b/>
          <w:sz w:val="30"/>
          <w:u w:val="single"/>
        </w:rPr>
        <w:t>MEDICAL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1 in the normal process; specifically, amending certain regulations pertaining to the period of time that the Commission will accept a comprehensive physical examination from a contestant.</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pPr>
      <w:r>
        <w:rPr>
          <w:rFonts w:cs="Times New Roman" w:ascii="Times New Roman" w:hAnsi="Times New Roman"/>
          <w:sz w:val="28"/>
          <w:szCs w:val="28"/>
        </w:rPr>
        <w:t>Upon a motion by Chairman Dansicker, and seconded by Commissioner Rahman, the Commission voted 4-0 to amend COMAR 09.14.04.01 accordingly.</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2 -</w:t>
      </w:r>
    </w:p>
    <w:p>
      <w:pPr>
        <w:pStyle w:val="Normal"/>
        <w:rPr>
          <w:rFonts w:ascii="Times" w:hAnsi="Times" w:cs="Times"/>
          <w:b/>
          <w:b/>
          <w:sz w:val="30"/>
          <w:u w:val="single"/>
        </w:rPr>
      </w:pPr>
      <w:r>
        <w:rPr>
          <w:rFonts w:cs="Times" w:ascii="Times" w:hAnsi="Times"/>
          <w:b/>
          <w:sz w:val="30"/>
          <w:u w:val="single"/>
        </w:rPr>
        <w:t>.02 OPHTHALMOLOGICAL EVALUATION.</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2 in the normal process; specifically, amending certain regulations pertaining to the period of time that the Commission will accept an ophthalmological evaluation from a contestan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hairman Dansicker, and seconded by Commissioner Rahman, the Commission voted 4-0 to amend COMAR 09.14.04.02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4 -</w:t>
      </w:r>
    </w:p>
    <w:p>
      <w:pPr>
        <w:pStyle w:val="Normal"/>
        <w:rPr>
          <w:rFonts w:ascii="Times" w:hAnsi="Times" w:cs="Times"/>
          <w:b/>
          <w:b/>
          <w:sz w:val="30"/>
          <w:u w:val="single"/>
        </w:rPr>
      </w:pPr>
      <w:r>
        <w:rPr>
          <w:rFonts w:cs="Times" w:ascii="Times" w:hAnsi="Times"/>
          <w:b/>
          <w:sz w:val="30"/>
          <w:u w:val="single"/>
        </w:rPr>
        <w:t>.04 PRECONTEST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4 in the normal process; specifically, amending certain regulations to prevent a contestant from competing who has:  (1) lens implants in one or both eyes; or (2) has undergone lasik surgery wherein a flap is created in one or both eye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hairman Dansicker, and seconded by Commissioner Rahman, the Commission voted 4-0 to amend COMAR 09.14.04.04 accordingly.</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COMMISSIONER BEN ALPERSTEIN - 100TH BIRTHDA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 xml:space="preserve">Chairman Dansicker led a Commission tribute in congratulating Commissioner </w:t>
      </w:r>
    </w:p>
    <w:p>
      <w:pPr>
        <w:pStyle w:val="Normal"/>
        <w:ind w:left="720" w:hanging="720"/>
        <w:rPr/>
      </w:pPr>
      <w:r>
        <w:rPr>
          <w:rFonts w:cs="Times New Roman" w:ascii="Times New Roman" w:hAnsi="Times New Roman"/>
          <w:sz w:val="28"/>
          <w:szCs w:val="28"/>
        </w:rPr>
        <w:t>Alperstein on his recent 10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rthday on June 5, 2015.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 xml:space="preserve">Chairman Dansicker pointed out that, like Commissioner Moore, Commissioner </w:t>
      </w:r>
    </w:p>
    <w:p>
      <w:pPr>
        <w:pStyle w:val="Normal"/>
        <w:ind w:left="720" w:hanging="720"/>
        <w:rPr/>
      </w:pPr>
      <w:r>
        <w:rPr>
          <w:rFonts w:cs="Times New Roman" w:ascii="Times New Roman" w:hAnsi="Times New Roman"/>
          <w:sz w:val="28"/>
          <w:szCs w:val="28"/>
        </w:rPr>
        <w:t xml:space="preserve">Alperstein is an individual who, during Commission meetings, speaks infrequently </w:t>
      </w:r>
    </w:p>
    <w:p>
      <w:pPr>
        <w:pStyle w:val="Normal"/>
        <w:ind w:left="720" w:hanging="720"/>
        <w:rPr/>
      </w:pPr>
      <w:r>
        <w:rPr>
          <w:rFonts w:cs="Times New Roman" w:ascii="Times New Roman" w:hAnsi="Times New Roman"/>
          <w:sz w:val="28"/>
          <w:szCs w:val="28"/>
        </w:rPr>
        <w:t xml:space="preserve">but powerfully and with “a lot of common sense” when addressing major combati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sports issues coming before the Commission.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The Commission commended Commissioner Alperstein for his legacy of service to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the boxing communities of both Maryland and the District of Columbia, as well as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his noteworthy support in promoting high safety standards for MMA.</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xml:space="preserve">Executive Director Pannella noted that Commission Alperstein, who was the 1939 </w:t>
      </w:r>
    </w:p>
    <w:p>
      <w:pPr>
        <w:pStyle w:val="Normal"/>
        <w:ind w:left="1440" w:hanging="1440"/>
        <w:rPr/>
      </w:pPr>
      <w:r>
        <w:rPr>
          <w:rFonts w:cs="Times New Roman" w:ascii="Times New Roman" w:hAnsi="Times New Roman"/>
          <w:sz w:val="28"/>
          <w:szCs w:val="28"/>
        </w:rPr>
        <w:t xml:space="preserve">NCAA lightweight amateur boxing champion and the NCAA 1938 featherweight </w:t>
      </w:r>
    </w:p>
    <w:p>
      <w:pPr>
        <w:pStyle w:val="Normal"/>
        <w:ind w:left="1440" w:hanging="1440"/>
        <w:rPr/>
      </w:pPr>
      <w:r>
        <w:rPr>
          <w:rFonts w:cs="Times New Roman" w:ascii="Times New Roman" w:hAnsi="Times New Roman"/>
          <w:sz w:val="28"/>
          <w:szCs w:val="28"/>
        </w:rPr>
        <w:t xml:space="preserve">amateur boxing champion, was the </w:t>
      </w:r>
      <w:r>
        <w:rPr>
          <w:rFonts w:cs="Times New Roman" w:ascii="Times New Roman" w:hAnsi="Times New Roman"/>
          <w:i/>
          <w:sz w:val="28"/>
          <w:szCs w:val="28"/>
        </w:rPr>
        <w:t>first</w:t>
      </w:r>
      <w:r>
        <w:rPr>
          <w:rFonts w:cs="Times New Roman" w:ascii="Times New Roman" w:hAnsi="Times New Roman"/>
          <w:sz w:val="28"/>
          <w:szCs w:val="28"/>
        </w:rPr>
        <w:t xml:space="preserve"> student to win a national title in </w:t>
      </w:r>
      <w:r>
        <w:rPr>
          <w:rFonts w:cs="Times New Roman" w:ascii="Times New Roman" w:hAnsi="Times New Roman"/>
          <w:i/>
          <w:sz w:val="28"/>
          <w:szCs w:val="28"/>
        </w:rPr>
        <w:t>any</w:t>
      </w:r>
      <w:r>
        <w:rPr>
          <w:rFonts w:cs="Times New Roman" w:ascii="Times New Roman" w:hAnsi="Times New Roman"/>
          <w:sz w:val="28"/>
          <w:szCs w:val="28"/>
        </w:rPr>
        <w:t xml:space="preserve"> sport in </w:t>
      </w:r>
    </w:p>
    <w:p>
      <w:pPr>
        <w:pStyle w:val="Normal"/>
        <w:ind w:left="1440" w:hanging="1440"/>
        <w:rPr/>
      </w:pPr>
      <w:r>
        <w:rPr>
          <w:rFonts w:cs="Times New Roman" w:ascii="Times New Roman" w:hAnsi="Times New Roman"/>
          <w:sz w:val="28"/>
          <w:szCs w:val="28"/>
        </w:rPr>
        <w:t xml:space="preserve">the history of the University of Maryland.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xml:space="preserve">The Commission, at Executive Director Pannella’s recommendation, expressed its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xml:space="preserve">strong support of the idea of a street being named in honor of Commissioner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xml:space="preserve">Alperstein either on the University of Maryland campus or in Montgomery County,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xml:space="preserve">Maryland where Commissioner Alperstein has resided for many years.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30"/>
          <w:u w:val="single"/>
        </w:rPr>
      </w:pPr>
      <w:r>
        <w:rPr>
          <w:rFonts w:cs="Times New Roman" w:ascii="Times New Roman" w:hAnsi="Times New Roman"/>
          <w:b/>
          <w:sz w:val="30"/>
          <w:u w:val="single"/>
        </w:rPr>
        <w:t>REVIEW OF JUNE 20, 2015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The Commission reviewed the professional boxing event promoted by Shawstyle Productions, LLC advertising as Shawstyle Productions and held on June 20, 2015 at Martin’s West in Woodlawn, Maryland.  The professional boxing event included eight professional boxing contests and 44 scheduled rounds of professional boxing competition with one women’s world championship boxing contest being featured.  Along with the Commission, the Universal Boxing Federation (UBF) sanctioned the women’s world championship boxing contest.  </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Cs/>
          <w:color w:val="222222"/>
          <w:sz w:val="28"/>
          <w:szCs w:val="28"/>
        </w:rPr>
        <w:t>Tori Nelson</w:t>
      </w:r>
      <w:r>
        <w:rPr>
          <w:rFonts w:cs="Times New Roman" w:ascii="Times New Roman" w:hAnsi="Times New Roman"/>
          <w:color w:val="222222"/>
          <w:sz w:val="28"/>
          <w:szCs w:val="28"/>
        </w:rPr>
        <w:t xml:space="preserve"> (United States / Virginia) competed in a scheduled ten-round boxing contest against </w:t>
      </w:r>
      <w:r>
        <w:rPr>
          <w:rFonts w:cs="Times New Roman" w:ascii="Times New Roman" w:hAnsi="Times New Roman"/>
          <w:bCs/>
          <w:color w:val="222222"/>
          <w:sz w:val="28"/>
          <w:szCs w:val="28"/>
        </w:rPr>
        <w:t>Kita Watkins</w:t>
      </w:r>
      <w:r>
        <w:rPr>
          <w:rFonts w:cs="Times New Roman" w:ascii="Times New Roman" w:hAnsi="Times New Roman"/>
          <w:color w:val="222222"/>
          <w:sz w:val="28"/>
          <w:szCs w:val="28"/>
        </w:rPr>
        <w:t> (United States / Texas), and Ms. Nelson won by a unanimous decision.  This boxing contest was for the UBF “Women’s Middleweight Title”.  The judges’ scores were:  100-89; 98-91; and 99-90.</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mmissioner Rahman opined that the boxing contest between Jennifer Salinas of Bristow, Virginia and Jasmine Clarkson of Cedar Hill, Texas was extremely competit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agreed with Commissioner Rahman’s analysis.  Mr. Pannella noted that the Commission approved Ms. Clarkson, who had only competed in five professional boxing contests, to compete against a boxer with a considerably more extensive professional boxing resume in Ms. Salinas after conducting extensive research into the boxing background of Ms. Clark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June 24,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Moore, the Commission voted unanimously (4-0) to adjourn the meeting at 4:05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12:00Z</dcterms:created>
  <dc:creator>DLLR</dc:creator>
  <dc:description/>
  <cp:keywords/>
  <dc:language>en-US</dc:language>
  <cp:lastModifiedBy>Patrick Pannella</cp:lastModifiedBy>
  <cp:lastPrinted>2015-09-23T11:39:00Z</cp:lastPrinted>
  <dcterms:modified xsi:type="dcterms:W3CDTF">2015-09-24T15:30:00Z</dcterms:modified>
  <cp:revision>19</cp:revision>
  <dc:subject/>
  <dc:title>MARYLAND STATE ATHLETIC COMMISSION</dc:title>
</cp:coreProperties>
</file>