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MINUTES  -  WEDNESDAY, JANUARY 28, 2015</w:t>
      </w:r>
    </w:p>
    <w:p>
      <w:pPr>
        <w:pStyle w:val="Normal"/>
        <w:keepNext w:val="true"/>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n Wednesday, January 28, 2015, the Maryland State Athletic Commission meeting was called to order by Chairman Arnold “Arnie” Dansicker at 2:10 p.m..  Present were:  Chairman Dansicker; Commissioner Ben Alperstein; Commissioner Sean Malone; Commissioner Lenny  Moore; Commissioner Malik Rahman; Patrick Pannella, Executive Director; Eric London, Counsel; and Leigh Hoyt, Administrative Assista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30"/>
          <w:u w:val="single"/>
        </w:rPr>
        <w:t>APPROVAL OF DECEMBER 17, 2014 COMMISSION MINU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The December 17, 2014 Minutes of the Maryland State Athletic Commission, which were previously distributed to all Commission members for review, were discuss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Upon a motion by Commissioner Malone, seconded by Commissioner Rahman, the Commission voted unanimously (5-0) to approve the December 17, 2014 Minutes of the Commi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t>DISTRICT SPORTS, INC.</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30"/>
          <w:szCs w:val="30"/>
          <w:u w:val="single"/>
        </w:rPr>
        <w:t>APPROVAL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Executive Director Pannella reported that District Sports, Inc. recently applied to the Commission for its promoter’s license as a promoter of professional boxing events in the State of Maryland.  Mr. Pannella noted that District Sports, Inc. has expressed an initial interest in holding professional boxing events both in Prince George’s County and in the Baltimore area.  Mr. Pannella reported that he and Chairman Dansicker interviewed the promoter’s representative for District Sports, Inc., Kevin Batiste.  Chairman Dansicker reported that he and Mr. Pannella reviewed the license application and corresponding documentation submitted by District Sports, Inc., and were satisfied that this applicant complies with the Commission’s licensing require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 xml:space="preserve">Upon a motion by Commissioner Alperstein, and seconded by Commissioner Malone, the Commission voted unanimously (5-0) to approve the license of </w:t>
      </w:r>
      <w:r>
        <w:rPr>
          <w:rFonts w:cs="Times New Roman" w:ascii="Times New Roman" w:hAnsi="Times New Roman"/>
          <w:sz w:val="28"/>
        </w:rPr>
        <w:t xml:space="preserve">District Sports, Inc. </w:t>
      </w:r>
      <w:r>
        <w:rPr>
          <w:rFonts w:cs="Times New Roman" w:ascii="Times New Roman" w:hAnsi="Times New Roman"/>
          <w:sz w:val="28"/>
          <w:szCs w:val="28"/>
        </w:rPr>
        <w:t>as a promoter.</w:t>
      </w:r>
    </w:p>
    <w:p>
      <w:pPr>
        <w:pStyle w:val="Normal"/>
        <w:numPr>
          <w:ilvl w:val="0"/>
          <w:numId w:val="0"/>
        </w:numPr>
        <w:outlineLvl w:val="0"/>
        <w:rPr>
          <w:rFonts w:ascii="Times New Roman" w:hAnsi="Times New Roman" w:cs="Times New Roman"/>
          <w:b/>
          <w:b/>
          <w:bCs/>
          <w:sz w:val="28"/>
          <w:szCs w:val="30"/>
          <w:u w:val="single"/>
        </w:rPr>
      </w:pPr>
      <w:r>
        <w:rPr>
          <w:rFonts w:cs="Times New Roman" w:ascii="Times New Roman" w:hAnsi="Times New Roman"/>
          <w:b/>
          <w:bCs/>
          <w:sz w:val="28"/>
          <w:szCs w:val="30"/>
          <w:u w:val="single"/>
        </w:rPr>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t>JAMES ELLSWORTH MORRIS, II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30"/>
          <w:szCs w:val="30"/>
          <w:u w:val="single"/>
        </w:rPr>
        <w:t>APPROVAL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 xml:space="preserve">Executive Director Pannella reported that James Ellsworth Morris, III recently applied to the Commission for his promoter’s license as a promoter of professional wrestling events in the State of Maryland.  Mr. Pannella reported that he and Commissioner Alperstein interviewed Mr. Morris.  Commissioner Alperstein reported that he and Mr. Pannella reviewed the license application and corresponding documentation submitted by Mr. Morris, and were satisfied that this applicant complies with the Commission’s licensing require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Upon a motion by Commissioner Malone, and seconded by Commissioner Rahman, the Commission voted unanimously (5-0) to approve the license of </w:t>
      </w:r>
      <w:r>
        <w:rPr>
          <w:rFonts w:cs="Times New Roman" w:ascii="Times New Roman" w:hAnsi="Times New Roman"/>
          <w:sz w:val="28"/>
        </w:rPr>
        <w:t xml:space="preserve">James Ellsworth Morris, III </w:t>
      </w:r>
      <w:r>
        <w:rPr>
          <w:rFonts w:cs="Times New Roman" w:ascii="Times New Roman" w:hAnsi="Times New Roman"/>
          <w:sz w:val="28"/>
          <w:szCs w:val="28"/>
        </w:rPr>
        <w:t>as a promo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bCs/>
          <w:sz w:val="30"/>
          <w:szCs w:val="30"/>
          <w:u w:val="single"/>
        </w:rPr>
      </w:pPr>
      <w:r>
        <w:rPr>
          <w:rFonts w:cs="Times New Roman" w:ascii="Times New Roman" w:hAnsi="Times New Roman"/>
          <w:b/>
          <w:bCs/>
          <w:sz w:val="30"/>
          <w:szCs w:val="30"/>
          <w:u w:val="single"/>
        </w:rPr>
        <w:t>JAMES EVANS HARDWICK</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bCs/>
          <w:sz w:val="30"/>
          <w:szCs w:val="30"/>
          <w:u w:val="single"/>
        </w:rPr>
        <w:t>APPROVAL OF PROMOTER’S LIC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rPr>
        <w:t xml:space="preserve">Executive Director Pannella reported that James Evans Hardwick recently applied to the Commission to renew his promoter’s license as a promoter of professional boxing events in the State of Maryland.  Mr. Pannella noted that Mr. Hardwick operates, and advertises, his wrestling events exclusively as Eastern Wrestling Alliance (EWA).  Mr. Pannella reported that he and Commissioner Moore interviewed Mr. Hardwick.  Commissioner Moore reported that he and Mr. Pannella reviewed the license application and corresponding documentation submitted by Mr. Hardwick, and were satisfied that this applicant complies with the Commission’s licensing requirem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 xml:space="preserve">Upon a motion by Commissioner Moore, and seconded by Commissioner Alperstein, the Commission voted unanimously (5-0) to approve the license of </w:t>
      </w:r>
      <w:r>
        <w:rPr>
          <w:rFonts w:cs="Times New Roman" w:ascii="Times New Roman" w:hAnsi="Times New Roman"/>
          <w:sz w:val="28"/>
        </w:rPr>
        <w:t xml:space="preserve">James Evans Hardwick </w:t>
      </w:r>
      <w:r>
        <w:rPr>
          <w:rFonts w:cs="Times New Roman" w:ascii="Times New Roman" w:hAnsi="Times New Roman"/>
          <w:sz w:val="28"/>
          <w:szCs w:val="28"/>
        </w:rPr>
        <w:t>as a promoter.</w:t>
      </w:r>
    </w:p>
    <w:p>
      <w:pPr>
        <w:pStyle w:val="Normal"/>
        <w:keepNext w:val="true"/>
        <w:keepLine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APPROVAL OF PROFESSIONAL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led a Commission discussion in regard to the professional boxing events currently scheduled to be held in the State of Maryland.  Mr. Pannella noted that, in recent months, the Commission made licensed promoters aware of the Tall Cedars Hall venue located in the Putty Hill Shopping Center in Parkville for boxing eve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Malone, seconded by Commissioner Rahman, the Commission voted unanimously (5-0) to approve the following professional boxing event being promoted by Hardwork Promotions, LLC advertising as Hardwork Promotions:</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Box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hursday, April 2, 2015 - 8: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Tall Cedars Hall</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2501 Putty Hill Avenue - Parkville, Maryland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Hardwork Promotions, LLC,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Hardwork Promotions.</w:t>
      </w:r>
    </w:p>
    <w:p>
      <w:pPr>
        <w:pStyle w:val="Normal"/>
        <w:numPr>
          <w:ilvl w:val="0"/>
          <w:numId w:val="0"/>
        </w:numPr>
        <w:outlineLvl w:val="0"/>
        <w:rPr>
          <w:rFonts w:ascii="Times" w:hAnsi="Times" w:cs="Times"/>
          <w:b/>
          <w:b/>
          <w:sz w:val="30"/>
          <w:szCs w:val="28"/>
          <w:u w:val="single"/>
        </w:rPr>
      </w:pPr>
      <w:r>
        <w:rPr>
          <w:rFonts w:cs="Times" w:ascii="Times" w:hAnsi="Times"/>
          <w:b/>
          <w:sz w:val="30"/>
          <w:szCs w:val="28"/>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 xml:space="preserve">APPROVAL / CANCELLATION OF </w:t>
      </w:r>
    </w:p>
    <w:p>
      <w:pPr>
        <w:pStyle w:val="Normal"/>
        <w:rPr>
          <w:rFonts w:ascii="Times New Roman" w:hAnsi="Times New Roman" w:cs="Times New Roman"/>
          <w:b/>
          <w:b/>
          <w:sz w:val="30"/>
          <w:u w:val="single"/>
        </w:rPr>
      </w:pPr>
      <w:r>
        <w:rPr>
          <w:rFonts w:cs="Times New Roman" w:ascii="Times New Roman" w:hAnsi="Times New Roman"/>
          <w:b/>
          <w:sz w:val="30"/>
          <w:u w:val="single"/>
        </w:rPr>
        <w:t>PROFESSIONAL WRESTLING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Executive Director Pannella led a Commission discussion in regard to the professional wrestling events currently scheduled to be held in the State of Maryland.  Mr. Pannella reported that he was informed by licensed promoter Richard “Dick” Caricofe that the wrestling event approved by the Commission to be held on Saturday, April 18, 2015 at the Joppa Marketplace in Joppa has been cancel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Alperstein, seconded by Commissioner Alperstein, the Commission voted unanimously (5-0) to approve the following professional wrestling event being promoted by Ring of Honor Wrestling Entertainment, LLC:</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rch 7, 2015 - 6:00 p.m. Starting Time</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William J. Myers Pavilion</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4300 West Bay Avenue - Baltimore, Maryland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Promoter:  Ring of Honor Wrestling Entertainment, LLC, </w:t>
      </w:r>
    </w:p>
    <w:p>
      <w:pPr>
        <w:pStyle w:val="Normal"/>
        <w:ind w:left="2160" w:firstLine="720"/>
        <w:rPr/>
      </w:pPr>
      <w:r>
        <w:rPr>
          <w:rFonts w:cs="Times New Roman" w:ascii="Times New Roman" w:hAnsi="Times New Roman"/>
          <w:sz w:val="28"/>
          <w:szCs w:val="28"/>
        </w:rPr>
        <w:t>advertising as Ring of Honor (RO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Rahman, seconded by Commissioner Malone, the Commission voted unanimously (5-0) to approve the following professional wrestling event  being promoted by James Ellsworth Morris, III:</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March 13, 2015 - 7:30 p.m. Starting Time</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OBI Building - 8855 Veterans Highway - Millersville, Maryland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Promoter:  James Ellsworth Morris, III, advertising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s Adrenaline Championship Wrestling (AC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pon a motion by Commissioner Rahman, seconded by Commissioner Alperstein, the Commission voted unanimously (5-0) to approve the following professional wrestling events being promoted by Richard “Dick” Caricofe:</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rch 21,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Frederick Indoor Sports Center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845 Brookfield Court - Frederick,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April 25,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Joppa Marketplac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00 Joppa Farm Road - Joppa,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May 2,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Unique Sports Academy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9 Post Office Road - Waldorf,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Professional Wrestling Ev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June 26, 2015 - 7:00 p.m. Starting Time</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Elks Lodge # 2266 - 878 Stevenson Road - Severn, Maryland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as World Wrestling Showcase (W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September 11, 2015 - 8:0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Della Rose’s Restaurant on the Avenu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8153-A Honeygo Boulevard - White Marsh,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Friday, September 18,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Hollywood Volunteer Fire Department</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4801 Three Notch Road - Hollywood,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 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fessional Wrestling Event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Saturday, November 7, 2015 - 7:30 p.m. Starting Tim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Unique Sports Academy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09 Post Office Road - Waldorf, Maryland</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Promoter:  Richard “Dick” Caricofe, advertising as </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Maryland Championship Wrestling (MCW).</w:t>
      </w:r>
    </w:p>
    <w:p>
      <w:pPr>
        <w:pStyle w:val="Normal"/>
        <w:rPr>
          <w:rFonts w:ascii="Times New Roman" w:hAnsi="Times New Roman" w:cs="Times New Roman"/>
          <w:b/>
          <w:b/>
          <w:sz w:val="30"/>
          <w:u w:val="single"/>
        </w:rPr>
      </w:pPr>
      <w:r>
        <w:rPr>
          <w:rFonts w:cs="Times New Roman" w:ascii="Times New Roman" w:hAnsi="Times New Roman"/>
          <w:b/>
          <w:sz w:val="30"/>
          <w:u w:val="single"/>
        </w:rPr>
        <w:br/>
        <w:t>MARYLAND STATE ETHICS COMMISSION REQUIREM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reported that the Maryland State Ethics Commission, in accordance with an act of the Maryland Legislature, is now requiring that all commission members and all State employees who are required to do so must submit an annual financial disclosure statement to the Maryland State Ethics Commission </w:t>
      </w:r>
      <w:r>
        <w:rPr>
          <w:rFonts w:cs="Times New Roman" w:ascii="Times New Roman" w:hAnsi="Times New Roman"/>
          <w:i/>
          <w:sz w:val="28"/>
          <w:szCs w:val="28"/>
        </w:rPr>
        <w:t>electronically</w:t>
      </w:r>
      <w:r>
        <w:rPr>
          <w:rFonts w:cs="Times New Roman" w:ascii="Times New Roman" w:hAnsi="Times New Roman"/>
          <w:sz w:val="28"/>
          <w:szCs w:val="28"/>
        </w:rPr>
        <w:t>.  Mr. Pannella noted that financial disclosure statements for Calendar Year 2014 must be received by the Maryland State Ethics Commission not later than April 30, 2015.  Mr. Pannella also noted that an individual may apply to the Maryland State Ethics Commission to request that he or she file be permitted to file a financial disclosure statement via paper in certain documented circumstances when an individual is unable to file the required document in an electronic format; in such a scenario, a “Request for Hardship Exemption From Electronic Filing” form must be submitted to the Maryland State Ethics Commission for review, consideration and approval.</w:t>
      </w:r>
    </w:p>
    <w:p>
      <w:pPr>
        <w:pStyle w:val="Normal"/>
        <w:rPr>
          <w:rFonts w:ascii="Times New Roman" w:hAnsi="Times New Roman" w:cs="Times New Roman"/>
          <w:b/>
          <w:b/>
          <w:sz w:val="30"/>
          <w:u w:val="single"/>
        </w:rPr>
      </w:pPr>
      <w:r>
        <w:rPr>
          <w:rFonts w:cs="Times New Roman" w:ascii="Times New Roman" w:hAnsi="Times New Roman"/>
          <w:b/>
          <w:sz w:val="30"/>
          <w:u w:val="single"/>
        </w:rPr>
        <w:br/>
        <w:t>NEW ATTENDANCE REQUIREMENT FOR</w:t>
      </w:r>
    </w:p>
    <w:p>
      <w:pPr>
        <w:pStyle w:val="Normal"/>
        <w:rPr>
          <w:rFonts w:ascii="Times New Roman" w:hAnsi="Times New Roman" w:cs="Times New Roman"/>
          <w:b/>
          <w:b/>
          <w:sz w:val="30"/>
          <w:u w:val="single"/>
        </w:rPr>
      </w:pPr>
      <w:r>
        <w:rPr>
          <w:rFonts w:cs="Times New Roman" w:ascii="Times New Roman" w:hAnsi="Times New Roman"/>
          <w:b/>
          <w:sz w:val="30"/>
          <w:u w:val="single"/>
        </w:rPr>
        <w:t>ALL BOARD MEMBERS AND COMMISSION MEMBER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30"/>
          <w:u w:val="single"/>
        </w:rPr>
      </w:pPr>
      <w:r>
        <w:rPr>
          <w:rFonts w:cs="Times New Roman" w:ascii="Times New Roman" w:hAnsi="Times New Roman"/>
          <w:sz w:val="28"/>
          <w:szCs w:val="28"/>
        </w:rPr>
        <w:t>Executive Director Pannella reported that the Maryland Legislature has revised its requirement for the number of meetings that board members and commission members are required to attend in a calendar year from at least half of the scheduled meetings to at least two thirds of the scheduled meetings.   Mr. Pannella noted that this new requirement is currently in place.</w:t>
      </w:r>
    </w:p>
    <w:p>
      <w:pPr>
        <w:pStyle w:val="Normal"/>
        <w:rPr>
          <w:rFonts w:ascii="Times New Roman" w:hAnsi="Times New Roman" w:cs="Times New Roman"/>
          <w:b/>
          <w:b/>
          <w:sz w:val="30"/>
          <w:u w:val="single"/>
        </w:rPr>
      </w:pPr>
      <w:r>
        <w:rPr>
          <w:rFonts w:cs="Times New Roman" w:ascii="Times New Roman" w:hAnsi="Times New Roman"/>
          <w:b/>
          <w:sz w:val="30"/>
          <w:u w:val="single"/>
        </w:rPr>
      </w:r>
    </w:p>
    <w:p>
      <w:pPr>
        <w:pStyle w:val="Normal"/>
        <w:rPr>
          <w:rFonts w:ascii="Times New Roman" w:hAnsi="Times New Roman" w:cs="Times New Roman"/>
          <w:b/>
          <w:b/>
          <w:sz w:val="30"/>
          <w:u w:val="single"/>
        </w:rPr>
      </w:pPr>
      <w:r>
        <w:rPr>
          <w:rFonts w:cs="Times New Roman" w:ascii="Times New Roman" w:hAnsi="Times New Roman"/>
          <w:b/>
          <w:sz w:val="30"/>
          <w:u w:val="single"/>
        </w:rPr>
        <w:t>COMMISSION MEETING CANCELLATION POLIC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bCs/>
          <w:sz w:val="30"/>
          <w:szCs w:val="30"/>
          <w:u w:val="single"/>
        </w:rPr>
      </w:pPr>
      <w:r>
        <w:rPr>
          <w:rFonts w:cs="Times New Roman" w:ascii="Times New Roman" w:hAnsi="Times New Roman"/>
          <w:sz w:val="28"/>
          <w:szCs w:val="28"/>
        </w:rPr>
        <w:t>Executive Director Pannella reported that the Division of Occupational and Professional Licensing in the Maryland Department of Labor, Licensing and Regulation (DLLR) has implemented a new policy for boards and commissions to follow when considering whether to cancel a meeting due to inclement weather.  Mr. Pannella stated that the new policy stipulates that board meetings and commissions meetings are to be cancelled when Maryland State Government is either closed, or has imposed liberal leave, due to inclement weather conditions.</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CHAIRMAN’S REPOR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sz w:val="28"/>
          <w:szCs w:val="28"/>
        </w:rPr>
        <w:t>Chairman Dansicker, on behalf of the Commission, welcomed Governor Lawrence J. “Larry” Hogan, Jr. as his tenure begins as Governor of the State of Maryland.  The Commission pledged to continue to build upon its commitment to excellence in serving its licensees under the leadership of the Hogan Administr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airman Dansicker, on behalf of the Commission, welcomed Secretary Kelly M. Schulz as she begins her tenure as Secretary of the Maryland Department of Labor, Licensing and Regulation (DLLR).  Executive Director Pannella noted that Secretary Schulz is very familiar with the operations of DLLR, having served on the House Economic Matters Committee in the Maryland Legislature immediately prior to assuming her new posi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airman Dansicker provided the Commission with the following report.  At a meeting of the House Economic Matters Committee of the Maryland Legislature held on January 22, 2015, and during the DLLR briefing to the Committee, the Commission received high praise from Delegate Benjamin F. Kramer of Montgomery County for its exemplary regulation of UFC 172 – held on April 26, 2015 at The Baltimore Arena in Baltimore, Maryland.  Delegate Kramer recognized Executive Director Pannella for his “exceptional” efforts and advocacy in working to bring Ultimate Fighting Championship (UFC) to the State of Maryland.  Delegate Kramer noted that UFC 172 brought “serious economic development and tax revenue to the St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rman Dansicker informed the Commission that he and Executive Director Pannella would be making themselves available in the coming months to jointly meet with licensed promoters and/or licensed matchmakers over lunch if anyone is interested in discussing any issue relating to the Commission or a sport regulated by the Commission.  Chairman Dansicker noted that he would be inviting Dr. John W. Stiller, M.D., Chief Physician and Neurologist for the Commission, to attend any such scheduled lunches, as well.</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pPr>
      <w:r>
        <w:rPr>
          <w:rFonts w:cs="Times New Roman" w:ascii="Times New Roman" w:hAnsi="Times New Roman"/>
          <w:b/>
          <w:sz w:val="30"/>
          <w:u w:val="single"/>
        </w:rPr>
        <w:t xml:space="preserve">CALENDAR YEAR 2014 STATISTICS FOR </w:t>
      </w:r>
    </w:p>
    <w:p>
      <w:pPr>
        <w:pStyle w:val="Normal"/>
        <w:rPr/>
      </w:pPr>
      <w:r>
        <w:rPr>
          <w:rFonts w:cs="Times New Roman" w:ascii="Times New Roman" w:hAnsi="Times New Roman"/>
          <w:b/>
          <w:sz w:val="30"/>
          <w:u w:val="single"/>
        </w:rPr>
        <w:t>COMMISSION-SANCTIONED EVEN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Executive Director Pannella provided the Commission with the following statistics and related information for Commission-sanctioned events held in the State of Maryland in Calendar Year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oxing Events:</w:t>
        <w:tab/>
        <w:tab/>
        <w:tab/>
        <w:tab/>
        <w:t>12</w:t>
      </w:r>
    </w:p>
    <w:p>
      <w:pPr>
        <w:pStyle w:val="Normal"/>
        <w:rPr/>
      </w:pPr>
      <w:r>
        <w:rPr>
          <w:rFonts w:cs="Times New Roman" w:ascii="Times New Roman" w:hAnsi="Times New Roman"/>
          <w:sz w:val="28"/>
          <w:szCs w:val="28"/>
        </w:rPr>
        <w:t>Boxing Weigh-In Activities:</w:t>
        <w:tab/>
        <w:tab/>
        <w:t>12</w:t>
      </w:r>
    </w:p>
    <w:p>
      <w:pPr>
        <w:pStyle w:val="Normal"/>
        <w:rPr/>
      </w:pPr>
      <w:r>
        <w:rPr>
          <w:rFonts w:cs="Times New Roman" w:ascii="Times New Roman" w:hAnsi="Times New Roman"/>
          <w:sz w:val="28"/>
          <w:szCs w:val="28"/>
        </w:rPr>
        <w:t>MMA Events:</w:t>
        <w:tab/>
        <w:tab/>
        <w:tab/>
        <w:tab/>
        <w:t>3</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MA Weigh-In Activities:</w:t>
        <w:tab/>
        <w:tab/>
        <w:t>3</w:t>
      </w:r>
    </w:p>
    <w:p>
      <w:pPr>
        <w:pStyle w:val="Normal"/>
        <w:rPr/>
      </w:pPr>
      <w:r>
        <w:rPr>
          <w:rFonts w:cs="Times New Roman" w:ascii="Times New Roman" w:hAnsi="Times New Roman"/>
          <w:sz w:val="28"/>
          <w:szCs w:val="28"/>
        </w:rPr>
        <w:t>Wrestling Events:</w:t>
        <w:tab/>
        <w:tab/>
        <w:tab/>
        <w:tab/>
        <w:t>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Total Number of Events</w:t>
      </w:r>
    </w:p>
    <w:p>
      <w:pPr>
        <w:pStyle w:val="Normal"/>
        <w:rPr/>
      </w:pPr>
      <w:r>
        <w:rPr>
          <w:rFonts w:cs="Times New Roman" w:ascii="Times New Roman" w:hAnsi="Times New Roman"/>
          <w:sz w:val="28"/>
          <w:szCs w:val="28"/>
        </w:rPr>
        <w:t>(Excluding Weigh-In Activities):</w:t>
        <w:tab/>
        <w:t>69</w:t>
      </w:r>
    </w:p>
    <w:p>
      <w:pPr>
        <w:pStyle w:val="Normal"/>
        <w:ind w:firstLine="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Total Number of Activities</w:t>
      </w:r>
    </w:p>
    <w:p>
      <w:pPr>
        <w:pStyle w:val="Normal"/>
        <w:rPr>
          <w:rFonts w:ascii="Times New Roman" w:hAnsi="Times New Roman" w:cs="Times New Roman"/>
          <w:sz w:val="28"/>
          <w:szCs w:val="28"/>
        </w:rPr>
      </w:pPr>
      <w:r>
        <w:rPr>
          <w:rFonts w:cs="Times New Roman" w:ascii="Times New Roman" w:hAnsi="Times New Roman"/>
          <w:sz w:val="28"/>
          <w:szCs w:val="28"/>
        </w:rPr>
        <w:t xml:space="preserve">(Including Weigh-In Activities): </w:t>
        <w:tab/>
        <w:t>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222222"/>
          <w:sz w:val="28"/>
          <w:szCs w:val="28"/>
          <w:shd w:fill="FFFFFF" w:val="clear"/>
        </w:rPr>
        <w:t>UFC 172 was the second largest attended event ever held in the 51-year history of The Baltimore Arena, only eclipsed by a Bruce Springsteen concert.  Published reports noted that the event, held in a venue with a seating capacity of 13,500, was sold out.</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pPr>
      <w:r>
        <w:rPr>
          <w:rFonts w:cs="Times New Roman" w:ascii="Times New Roman" w:hAnsi="Times New Roman"/>
          <w:color w:val="222222"/>
          <w:sz w:val="28"/>
          <w:szCs w:val="28"/>
          <w:shd w:fill="FFFFFF" w:val="clear"/>
        </w:rPr>
        <w:t>UFC 172 was the second largest grossing event ever held in the 51-year history of The Baltimore Arena, only eclipsed by a Rolling Stones concert.  The Baltimore Arena’s management estimated that the event would bring $25 million to $30 million dollars in net economic activity to the Baltimore area.</w:t>
      </w:r>
    </w:p>
    <w:p>
      <w:pPr>
        <w:pStyle w:val="Normal"/>
        <w:rPr>
          <w:rFonts w:ascii="Times New Roman" w:hAnsi="Times New Roman" w:cs="Times New Roman"/>
          <w:b/>
          <w:b/>
          <w:color w:val="222222"/>
          <w:sz w:val="30"/>
          <w:szCs w:val="28"/>
          <w:u w:val="single"/>
          <w:shd w:fill="FFFFFF" w:val="clear"/>
        </w:rPr>
      </w:pPr>
      <w:r>
        <w:rPr>
          <w:rFonts w:cs="Times New Roman" w:ascii="Times New Roman" w:hAnsi="Times New Roman"/>
          <w:b/>
          <w:color w:val="222222"/>
          <w:sz w:val="30"/>
          <w:szCs w:val="28"/>
          <w:u w:val="single"/>
          <w:shd w:fill="FFFFFF" w:val="clear"/>
        </w:rPr>
      </w:r>
    </w:p>
    <w:p>
      <w:pPr>
        <w:pStyle w:val="Normal"/>
        <w:rPr>
          <w:rFonts w:ascii="Times New Roman" w:hAnsi="Times New Roman" w:cs="Times New Roman"/>
          <w:b/>
          <w:b/>
          <w:sz w:val="30"/>
          <w:u w:val="single"/>
        </w:rPr>
      </w:pPr>
      <w:r>
        <w:rPr>
          <w:rFonts w:cs="Times New Roman" w:ascii="Times New Roman" w:hAnsi="Times New Roman"/>
          <w:b/>
          <w:sz w:val="30"/>
          <w:u w:val="single"/>
        </w:rPr>
        <w:t>THREE WOMEN’S WORLD CHAMPIONSHIP BOUTS SCHEDULED TO HEADLINE MARCH 20, 2015 PRO-AM BOXING EV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Executive Director Pannella provided the Commission with the following report in regard to the three women’s world championship bouts to be featured on a pro-am boxing event being promoted by Shawstyle Productions, LLC advertising as Shawstyle Productions and scheduled to be held on March 20, 2015 at Martin’s West in Woodlawn, Maryland.  Along with the Commission, the Universal Boxing Federation (UBF) will be sanctioning each of the following scheduled world championship bouts.</w:t>
      </w:r>
    </w:p>
    <w:p>
      <w:pPr>
        <w:pStyle w:val="Normal"/>
        <w:shd w:fill="FFFFFF" w:val="clear"/>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rPr>
          <w:rFonts w:ascii="Times New Roman" w:hAnsi="Times New Roman" w:cs="Times New Roman"/>
          <w:color w:val="222222"/>
          <w:sz w:val="28"/>
          <w:szCs w:val="28"/>
        </w:rPr>
      </w:pPr>
      <w:r>
        <w:rPr>
          <w:rFonts w:cs="Times New Roman" w:ascii="Times New Roman" w:hAnsi="Times New Roman"/>
          <w:bCs/>
          <w:color w:val="222222"/>
          <w:sz w:val="28"/>
          <w:szCs w:val="28"/>
        </w:rPr>
        <w:t>Tori Nelson</w:t>
      </w:r>
      <w:r>
        <w:rPr>
          <w:rFonts w:cs="Times New Roman" w:ascii="Times New Roman" w:hAnsi="Times New Roman"/>
          <w:color w:val="222222"/>
          <w:sz w:val="28"/>
          <w:szCs w:val="28"/>
        </w:rPr>
        <w:t> (United States / Virginia) and </w:t>
      </w:r>
      <w:r>
        <w:rPr>
          <w:rFonts w:cs="Times New Roman" w:ascii="Times New Roman" w:hAnsi="Times New Roman"/>
          <w:bCs/>
          <w:color w:val="222222"/>
          <w:sz w:val="28"/>
          <w:szCs w:val="28"/>
        </w:rPr>
        <w:t>Kita Watkins</w:t>
      </w:r>
      <w:r>
        <w:rPr>
          <w:rFonts w:cs="Times New Roman" w:ascii="Times New Roman" w:hAnsi="Times New Roman"/>
          <w:color w:val="222222"/>
          <w:sz w:val="28"/>
          <w:szCs w:val="28"/>
        </w:rPr>
        <w:t> (United States / Texas) will be competing in a scheduled ten-round boxing contest for the UBF Women’s Junior Middleweight Title.  Ms. Nelson’s professional boxing record is 13-0-3, 1 knockout (“ko”); Ms. Watkin’s professional boxing record is 7-11-0, 1 ko.</w:t>
      </w:r>
    </w:p>
    <w:p>
      <w:pPr>
        <w:pStyle w:val="Normal"/>
        <w:widowControl/>
        <w:shd w:fill="FFFFFF" w:val="clear"/>
        <w:autoSpaceDE w:val="true"/>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widowControl/>
        <w:shd w:fill="FFFFFF" w:val="clear"/>
        <w:autoSpaceDE w:val="true"/>
        <w:rPr>
          <w:rFonts w:ascii="Times New Roman" w:hAnsi="Times New Roman" w:cs="Times New Roman"/>
          <w:color w:val="222222"/>
          <w:sz w:val="28"/>
          <w:szCs w:val="28"/>
        </w:rPr>
      </w:pPr>
      <w:r>
        <w:rPr>
          <w:rFonts w:cs="Times New Roman" w:ascii="Times New Roman" w:hAnsi="Times New Roman"/>
          <w:bCs/>
          <w:color w:val="222222"/>
          <w:sz w:val="28"/>
          <w:szCs w:val="28"/>
        </w:rPr>
        <w:t>Angel Gladney</w:t>
      </w:r>
      <w:r>
        <w:rPr>
          <w:rFonts w:cs="Times New Roman" w:ascii="Times New Roman" w:hAnsi="Times New Roman"/>
          <w:color w:val="222222"/>
          <w:sz w:val="28"/>
          <w:szCs w:val="28"/>
        </w:rPr>
        <w:t> (United States / South Carolina) and </w:t>
      </w:r>
      <w:r>
        <w:rPr>
          <w:rFonts w:cs="Times New Roman" w:ascii="Times New Roman" w:hAnsi="Times New Roman"/>
          <w:bCs/>
          <w:color w:val="222222"/>
          <w:sz w:val="28"/>
          <w:szCs w:val="28"/>
        </w:rPr>
        <w:t>Jennifer Salinas</w:t>
      </w:r>
      <w:r>
        <w:rPr>
          <w:rFonts w:cs="Times New Roman" w:ascii="Times New Roman" w:hAnsi="Times New Roman"/>
          <w:color w:val="222222"/>
          <w:sz w:val="28"/>
          <w:szCs w:val="28"/>
        </w:rPr>
        <w:t> (United States / Virginia) will be competing in a scheduled ten-round boxing contest for the UBF Women's Super Featherweight Title.  Ms. Gladney’s professional boxing record is 8-10-1, 6 ko’s; Ms. Salinas’ professional boxing record is 15-3-0, 4 ko’s.</w:t>
      </w:r>
    </w:p>
    <w:p>
      <w:pPr>
        <w:pStyle w:val="Normal"/>
        <w:widowControl/>
        <w:shd w:fill="FFFFFF" w:val="clear"/>
        <w:autoSpaceDE w:val="true"/>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bCs/>
          <w:color w:val="222222"/>
          <w:sz w:val="28"/>
          <w:szCs w:val="28"/>
        </w:rPr>
        <w:t>Chantel Cordova</w:t>
      </w:r>
      <w:r>
        <w:rPr>
          <w:rFonts w:cs="Times New Roman" w:ascii="Times New Roman" w:hAnsi="Times New Roman"/>
          <w:b/>
          <w:bCs/>
          <w:color w:val="222222"/>
          <w:sz w:val="28"/>
          <w:szCs w:val="28"/>
        </w:rPr>
        <w:t> </w:t>
      </w:r>
      <w:r>
        <w:rPr>
          <w:rFonts w:cs="Times New Roman" w:ascii="Times New Roman" w:hAnsi="Times New Roman"/>
          <w:color w:val="222222"/>
          <w:sz w:val="28"/>
          <w:szCs w:val="28"/>
        </w:rPr>
        <w:t xml:space="preserve">(United States / Colorado) and </w:t>
      </w:r>
      <w:r>
        <w:rPr>
          <w:rFonts w:cs="Times New Roman" w:ascii="Times New Roman" w:hAnsi="Times New Roman"/>
          <w:bCs/>
          <w:color w:val="222222"/>
          <w:sz w:val="28"/>
          <w:szCs w:val="28"/>
        </w:rPr>
        <w:t>Tyrieshia Douglas</w:t>
      </w:r>
      <w:r>
        <w:rPr>
          <w:rFonts w:cs="Times New Roman" w:ascii="Times New Roman" w:hAnsi="Times New Roman"/>
          <w:color w:val="222222"/>
          <w:sz w:val="28"/>
          <w:szCs w:val="28"/>
        </w:rPr>
        <w:t xml:space="preserve"> (United States / Washington, DC) will be competing in a scheduled ten-round boxing contest for the UBF Women's Flyweight Title.  Ms. Cordova’s professional boxing record is </w:t>
      </w:r>
      <w:r>
        <w:rPr>
          <w:rFonts w:cs="Times New Roman" w:ascii="Times New Roman" w:hAnsi="Times New Roman"/>
          <w:sz w:val="28"/>
          <w:szCs w:val="28"/>
        </w:rPr>
        <w:t>13-6-2, 3 ko’s; Ms. Douglas’ professional boxing record is 8-0-0, 3 ko’s.</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30"/>
          <w:u w:val="single"/>
        </w:rPr>
        <w:t>NEXT COMMISSION MEE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announced that the next Commission meeting will be held on Wednesday, February 25, 2015 at 2:00 p.m. in the Third Floor Conference Room, 500 North Calvert Street in Baltimore.</w:t>
      </w:r>
    </w:p>
    <w:p>
      <w:pPr>
        <w:pStyle w:val="Normal"/>
        <w:numPr>
          <w:ilvl w:val="0"/>
          <w:numId w:val="0"/>
        </w:numPr>
        <w:outlineLvl w:val="0"/>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Normal"/>
        <w:numPr>
          <w:ilvl w:val="0"/>
          <w:numId w:val="0"/>
        </w:numPr>
        <w:outlineLvl w:val="0"/>
        <w:rPr>
          <w:rFonts w:ascii="Times New Roman" w:hAnsi="Times New Roman" w:cs="Times New Roman"/>
          <w:b/>
          <w:b/>
          <w:sz w:val="30"/>
          <w:u w:val="single"/>
        </w:rPr>
      </w:pPr>
      <w:r>
        <w:rPr>
          <w:rFonts w:cs="Times New Roman" w:ascii="Times New Roman" w:hAnsi="Times New Roman"/>
          <w:b/>
          <w:sz w:val="30"/>
          <w:u w:val="single"/>
        </w:rPr>
        <w:t>ADJOURN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Upon a motion by Commissioner Malone, and seconded by Commissioner Rahman, the Commission voted unanimously (5-0) to adjourn the meeting at 2:46 p.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Patrick Pannella</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8"/>
          <w:szCs w:val="28"/>
        </w:rPr>
      </w:pPr>
      <w:r>
        <w:rPr>
          <w:rFonts w:cs="Times New Roman" w:ascii="Times New Roman" w:hAnsi="Times New Roman"/>
          <w:b/>
          <w:sz w:val="28"/>
          <w:szCs w:val="28"/>
        </w:rPr>
        <w:tab/>
        <w:tab/>
        <w:tab/>
        <w:tab/>
        <w:tab/>
        <w:tab/>
        <w:tab/>
        <w:tab/>
        <w:tab/>
        <w:t>Executive Direc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10">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9</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9</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rike w:val="false"/>
      <w:dstrike w:val="false"/>
      <w:color w:val="2A5390"/>
      <w:u w:val="none"/>
    </w:rPr>
  </w:style>
  <w:style w:type="character" w:styleId="Ppannella">
    <w:name w:val="ppannella"/>
    <w:qFormat/>
    <w:rPr>
      <w:rFonts w:ascii="Arial" w:hAnsi="Arial" w:cs="Arial"/>
      <w:color w:val="00008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40:00Z</dcterms:created>
  <dc:creator>DLLR</dc:creator>
  <dc:description/>
  <dc:language>en-US</dc:language>
  <cp:lastModifiedBy>Michele Williams</cp:lastModifiedBy>
  <cp:lastPrinted>2015-02-04T11:17:00Z</cp:lastPrinted>
  <dcterms:modified xsi:type="dcterms:W3CDTF">2015-02-27T13:40:00Z</dcterms:modified>
  <cp:revision>2</cp:revision>
  <dc:subject/>
  <dc:title>MARYLAND STATE ATHLETIC COMMISSION</dc:title>
</cp:coreProperties>
</file>