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January 22, 2014 meeting of the Maryland Board of Architects was cancelled due to inclement weathe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61  • 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terry.white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Martin O’Malley, Governor     •     Anthony G. Brown, Lt. Governor     •     Leonard J. Howie III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Martin O’Malley, Governor     •     Anthony G. Brown, Lt. Governor     •     Leonard J. Howie III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Division of Occupational &amp;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. Calvert Street, Room 308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9:00Z</dcterms:created>
  <dc:creator>generic</dc:creator>
  <dc:description/>
  <dc:language>en-US</dc:language>
  <cp:lastModifiedBy>Deborah Irvin</cp:lastModifiedBy>
  <cp:lastPrinted>2013-02-28T09:32:00Z</cp:lastPrinted>
  <dcterms:modified xsi:type="dcterms:W3CDTF">2014-05-06T18:39:00Z</dcterms:modified>
  <cp:revision>2</cp:revision>
  <dc:subject/>
  <dc:title>The January 22, 2014 meeting of the Maryland Board of Architects was cancelled due to inclement weather</dc:title>
</cp:coreProperties>
</file>