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spacing w:before="0" w:after="260"/>
        <w:ind w:left="2160" w:hanging="0"/>
        <w:rPr>
          <w:b/>
          <w:b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86000" cy="1379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0"/>
        <w:spacing w:before="0" w:after="260"/>
        <w:ind w:left="720" w:firstLine="7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How to conduct an effective tool-box talk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arrying out the training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ike all training, delivering the information effectively takes preparation and a desire to involve the workers in health and safety at the workplace. Employers may train workers to lead the training or have supervisors provide the training. Studies have shown peer-to-peer training is effective, participatory and well-retaine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paring to teach the training sessions: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Spend about 15 minutes to become familiar with the Toolbox Talk.</w:t>
      </w:r>
    </w:p>
    <w:p>
      <w:pPr>
        <w:pStyle w:val="Default"/>
        <w:rPr/>
      </w:pPr>
      <w:r>
        <w:rPr>
          <w:sz w:val="22"/>
          <w:szCs w:val="22"/>
        </w:rPr>
        <w:t>2. Print a copy of a relevant Toolbox Talk and think about how the topic relates to your specific worksite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vice for trainers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afety meetings work best if the whole crew actively participates. This makes it more interesting and more likely that people will remember the information you’ve given th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ere are some ways to encourage everyone to get involved: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questions instead of simply giving them the information. After you ask a question, wait a short time to let people think. Then, call on volunteers to answ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about personal experience. This can help the group see how the topic is relevant to them. You could ask: Has anyone here had personal experience in dealing with this hazard? What happened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sure everyone has a chance to talk. If a crew member is talking too much, invite someone else to speak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n’t fake it. If you don’t know the answer to a question, don’t guess. Write the question down and promise to get back to th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Stick to the topic. If the crew’s questions and comments move too far from the topic, tell them that their concerns can be addressed later, either privately or in a future safety meeting.                        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10">
    <w:name w:val="A10"/>
    <w:qFormat/>
    <w:rPr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0">
    <w:name w:val="Pa10"/>
    <w:basedOn w:val="Default"/>
    <w:next w:val="Default"/>
    <w:qFormat/>
    <w:pPr>
      <w:spacing w:lineRule="atLeast" w:line="25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Univers 55;Univers 55" w:hAnsi="Univers 55;Univers 55"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11:00Z</dcterms:created>
  <dc:creator>Touey, James - OSHA</dc:creator>
  <dc:description/>
  <dc:language>en-US</dc:language>
  <cp:lastModifiedBy>Michele Williams</cp:lastModifiedBy>
  <cp:lastPrinted>2016-03-04T11:16:00Z</cp:lastPrinted>
  <dcterms:modified xsi:type="dcterms:W3CDTF">2017-02-07T19:11:00Z</dcterms:modified>
  <cp:revision>2</cp:revision>
  <dc:subject/>
  <dc:title/>
</cp:coreProperties>
</file>